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外国语学院</w:t>
      </w:r>
      <w:r>
        <w:rPr>
          <w:b/>
          <w:bCs/>
          <w:sz w:val="36"/>
          <w:szCs w:val="36"/>
        </w:rPr>
        <w:t>2001</w:t>
      </w:r>
      <w:r>
        <w:rPr>
          <w:b/>
          <w:bCs/>
          <w:sz w:val="36"/>
          <w:szCs w:val="36"/>
        </w:rPr>
        <w:t>级英语专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本科毕业生毕业论文答辩工作安排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答辩时间：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6</w:t>
      </w:r>
      <w:r>
        <w:rPr>
          <w:sz w:val="28"/>
        </w:rPr>
        <w:t>日－</w:t>
      </w:r>
      <w:r>
        <w:rPr>
          <w:sz w:val="28"/>
        </w:rPr>
        <w:t>10</w:t>
      </w:r>
      <w:r>
        <w:rPr>
          <w:sz w:val="28"/>
        </w:rPr>
        <w:t>日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答辩程序：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教师和学生分别组成对应小组，每组学生通过抽签排出答辩顺序；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每位学生按预定顺序进行论文陈述和问题回答；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根据学生的答辩情况，答辩小组进行评议、打分，然后结合论文评定成绩，确定综合成绩；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填写毕业论文成绩评定表；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小组答辩结束后，按标准评出优秀论文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答辩要求：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论文陈述：时间为</w:t>
      </w:r>
      <w:r>
        <w:rPr>
          <w:sz w:val="28"/>
        </w:rPr>
        <w:t>7</w:t>
      </w:r>
      <w:r>
        <w:rPr>
          <w:sz w:val="28"/>
        </w:rPr>
        <w:t>分钟，陈述内容为选题及其目的、意义，研究方法及主要过程，研究的主要内容，个人的观点、结论等；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</w:rPr>
        <w:t>回答问题：根据论文选题和研究内容，答辩教师提</w:t>
      </w:r>
      <w:r>
        <w:rPr>
          <w:sz w:val="28"/>
        </w:rPr>
        <w:t>2-3</w:t>
      </w:r>
      <w:r>
        <w:rPr>
          <w:sz w:val="28"/>
        </w:rPr>
        <w:t>个能够检查论文及学生研究水平的相关问题。当场提问，当场回答，时间为</w:t>
      </w:r>
      <w:r>
        <w:rPr>
          <w:sz w:val="28"/>
        </w:rPr>
        <w:t>8</w:t>
      </w:r>
      <w:r>
        <w:rPr>
          <w:sz w:val="28"/>
        </w:rPr>
        <w:t>分钟；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成绩评定：答辩小组根据学生论文陈述和回答问题的情况，严格按照“答辩成绩评定标准”，经过认真评议后，进行无记名打分，较为客观地评出答辩等第和论文综合成绩。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</w:rPr>
        <w:t>答辩语言：论文陈述、提问、回答问题过程中，英语专业学生必须使用英语；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</w:rPr>
        <w:t>答辩记录：各组由专人对答辩内容进行记录整理，答辩结束后将答辩记录表交教务办公室存档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440"/>
        <w:rPr>
          <w:sz w:val="28"/>
        </w:rPr>
      </w:pPr>
      <w:r>
        <w:rPr>
          <w:sz w:val="28"/>
        </w:rPr>
        <w:t>外国语学院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26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3:17:00Z</dcterms:created>
  <dc:creator>zg</dc:creator>
  <dc:description/>
  <cp:keywords/>
  <dc:language>en-US</dc:language>
  <cp:lastModifiedBy>MC SYSTEM</cp:lastModifiedBy>
  <cp:lastPrinted>2005-05-24T10:21:00Z</cp:lastPrinted>
  <dcterms:modified xsi:type="dcterms:W3CDTF">2005-05-25T10:02:00Z</dcterms:modified>
  <cp:revision>10</cp:revision>
  <dc:subject/>
  <dc:title>外国语学院2000级本科毕业生毕业论文答辩工作安排</dc:title>
</cp:coreProperties>
</file>