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全日制本科教学工作量（含科文、脱产班、本地函授等）统计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二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脱产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D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毕业论文指导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黑体;SimHei"/>
              </w:rPr>
              <w:t>人</w:t>
            </w:r>
            <w:r>
              <w:rPr>
                <w:rFonts w:eastAsia="黑体;SimHei"/>
              </w:rPr>
              <w:t>*10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*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*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01.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6.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研究生公共英语、科文学院全日制本科生、成人教育脱产班、成人教育本地函授课等教学工作量。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Lenovo User</cp:lastModifiedBy>
  <cp:lastPrinted>2010-01-06T10:50:00Z</cp:lastPrinted>
  <dcterms:modified xsi:type="dcterms:W3CDTF">2010-06-22T23:20:00Z</dcterms:modified>
  <cp:revision>29</cp:revision>
  <dc:subject/>
  <dc:title>外国语学院教学工作量统计表</dc:title>
</cp:coreProperties>
</file>