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44"/>
        </w:rPr>
        <w:t>江苏师范大学外国语学院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44"/>
        </w:rPr>
        <w:t>优秀实习生申请表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专  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实 习 地 点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>
          <w:rFonts w:ascii="楷体_GB2312" w:hAnsi="楷体_GB2312" w:eastAsia="楷体_GB2312" w:cs="宋体;SimSun"/>
          <w:sz w:val="30"/>
        </w:rPr>
      </w:pPr>
      <w:r>
        <w:rPr>
          <w:rFonts w:ascii="宋体;SimSun" w:hAnsi="宋体;SimSun" w:cs="宋体;SimSun"/>
          <w:sz w:val="30"/>
        </w:rPr>
        <w:t>实 习 时 间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江苏师范大学外国语学院印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600"/>
        <w:gridCol w:w="540"/>
        <w:gridCol w:w="1079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学生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实习情况（实习表现、实习单位评定情况等）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阁教室教学情况</w:t>
            </w:r>
          </w:p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评定教师签名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rPr/>
            </w:pPr>
            <w:r>
              <w:rPr/>
              <w:t>学院评审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96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16:00Z</dcterms:created>
  <dc:creator>jwc</dc:creator>
  <dc:description/>
  <cp:keywords/>
  <dc:language>en-US</dc:language>
  <cp:lastModifiedBy>微软用户</cp:lastModifiedBy>
  <cp:lastPrinted>2003-05-22T08:31:00Z</cp:lastPrinted>
  <dcterms:modified xsi:type="dcterms:W3CDTF">2012-04-24T00:21:00Z</dcterms:modified>
  <cp:revision>14</cp:revision>
  <dc:subject/>
  <dc:title>为加毕业论文（毕业设计）的实践教学环节，促进学生的创新精神  实践能力，经学校研究决定，自2003届本科毕业生起，评选优秀毕业论文（毕业设计）</dc:title>
</cp:coreProperties>
</file>