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外国语学院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届本科生毕业论文指导记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 xml:space="preserve">:    </w:t>
      </w:r>
      <w:r>
        <w:rPr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指导老师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一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二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三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四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五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7:00Z</dcterms:created>
  <dc:creator>微软用户</dc:creator>
  <dc:description/>
  <cp:keywords/>
  <dc:language>en-US</dc:language>
  <cp:lastModifiedBy>Administrator</cp:lastModifiedBy>
  <cp:lastPrinted>2014-03-25T09:36:00Z</cp:lastPrinted>
  <dcterms:modified xsi:type="dcterms:W3CDTF">2015-01-08T07:18:00Z</dcterms:modified>
  <cp:revision>13</cp:revision>
  <dc:subject/>
  <dc:title>外国语学院2011届本科生毕业论文指导记录</dc:title>
</cp:coreProperties>
</file>