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中、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二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5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55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User</cp:lastModifiedBy>
  <cp:lastPrinted>2011-05-31T15:59:00Z</cp:lastPrinted>
  <dcterms:modified xsi:type="dcterms:W3CDTF">2012-05-28T23:51:00Z</dcterms:modified>
  <cp:revision>10</cp:revision>
  <dc:subject/>
  <dc:title>徐州师范大学科文学院（期中、期末）考试试卷（A卷）</dc:title>
</cp:coreProperties>
</file>