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外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选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单</w:t>
      </w:r>
    </w:p>
    <w:p>
      <w:pPr>
        <w:pStyle w:val="Normal"/>
        <w:spacing w:before="312" w:after="312"/>
        <w:ind w:firstLine="238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年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学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238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方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before="312" w:after="312"/>
        <w:ind w:firstLine="238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24"/>
        <w:gridCol w:w="900"/>
        <w:gridCol w:w="1440"/>
      </w:tblGrid>
      <w:tr>
        <w:trPr>
          <w:trHeight w:val="59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此栏必须手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级研究生第四学期专业课开课科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选修课：</w:t>
      </w:r>
      <w:r>
        <w:rPr>
          <w:sz w:val="28"/>
          <w:szCs w:val="28"/>
        </w:rPr>
        <w:t>西方文体学研究（诸国忠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2008</w:t>
      </w:r>
      <w:r>
        <w:rPr/>
        <w:t>级研究生请注意，请根据培养方案查看自己选修课程，并计算学分是否达到规定要求，另外第二学期成绩有不合格的并且是学位课的，请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6:00Z</dcterms:created>
  <dc:creator>user</dc:creator>
  <dc:description/>
  <cp:keywords/>
  <dc:language>en-US</dc:language>
  <cp:lastModifiedBy>user</cp:lastModifiedBy>
  <dcterms:modified xsi:type="dcterms:W3CDTF">2009-12-23T00:45:00Z</dcterms:modified>
  <cp:revision>4</cp:revision>
  <dc:subject/>
  <dc:title>英语语言文学07级第四学期专业课开课科目</dc:title>
</cp:coreProperties>
</file>