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英语四级考试</w:t>
      </w:r>
      <w:r>
        <w:rPr/>
        <w:t>15</w:t>
      </w:r>
      <w:r>
        <w:rPr/>
        <w:t>选</w:t>
      </w:r>
      <w:r>
        <w:rPr/>
        <w:t>10</w:t>
      </w:r>
      <w:r>
        <w:rPr/>
        <w:t>阅读技巧综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5</w:t>
      </w:r>
      <w:r>
        <w:rPr/>
        <w:t>选</w:t>
      </w:r>
      <w:r>
        <w:rPr/>
        <w:t>10</w:t>
      </w:r>
      <w:r>
        <w:rPr/>
        <w:t>是大英四级改革后阅读的新题型，有些同学做这种题时会盲目地“试答案”，这不仅会使正确率下降，还会影响答题时间。其实，做这种题时还是有很多规律可循的。一般将备选分类是最有效的方法，可以按词性划分为名词、动词、形容词和副词。同样，平均到这些类别中的词汇也减少到了</w:t>
      </w:r>
      <w:r>
        <w:rPr/>
        <w:t>3</w:t>
      </w:r>
      <w:r>
        <w:rPr/>
        <w:t>、</w:t>
      </w:r>
      <w:r>
        <w:rPr/>
        <w:t>4</w:t>
      </w:r>
      <w:r>
        <w:rPr/>
        <w:t>个，这样通过上下文判别空缺单词的词性来有的放矢地选择答案，作对的几率就会明显上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觉得这种题型和完型填空还是有相似性的，但要比后者简单。一些完型中的用在</w:t>
      </w:r>
      <w:r>
        <w:rPr/>
        <w:t>15</w:t>
      </w:r>
      <w:r>
        <w:rPr/>
        <w:t>选</w:t>
      </w:r>
      <w:r>
        <w:rPr/>
        <w:t>10</w:t>
      </w:r>
      <w:r>
        <w:rPr/>
        <w:t>中。比如，常见的固定搭配，语法知识点和句子与句子间的逻辑关系等。这里会涉及到英语语言的</w:t>
      </w:r>
      <w:r>
        <w:rPr/>
        <w:t>2</w:t>
      </w:r>
      <w:r>
        <w:rPr/>
        <w:t>大特点，即篇章的一致性与连贯性。下面我结合实例进行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例：</w:t>
      </w:r>
      <w:r>
        <w:rPr/>
        <w:t xml:space="preserve">El Nino is the name given to the mysterious and ofte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npredictable change in the climate of the world. This strang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__47__ happens every five to eight years. It starts in the Pacific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cean and is thought to be caused by a failure in the trade wind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hich affects the ocean currents driven by these winds. As the trad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inds lessen in __48__ , the ocean temperatures rise, causing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ru current flowing in from the east to warm up by as much as 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warming of the ocean has far-reaching effects. The hot , humi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ir over the ocean causes severe __49__ thunderstorms. The rainfal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 increased across South America __50__ floods to Peru. In the We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acific, there are droughts affecting Australia and Indonesia. S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hile some parts or the world prepare for heavy rains and flood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ther parts face drought, poor crops and __51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 Nino usually lasts for about 18 months. The 1982-83 El Nin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ought the most __52__ weather in modern history. Its effect wa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orldwide and it left more than 2,000 people dead and caused ove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ight billon pounds __53__ of damage. The 1990 El Nino lasted unti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une 1995. Scientists __54__ this to be the longest El Nino f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,00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owadays, weather expert are able to forecast when an El Nino wil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__55__, buy they still not __56__ sure what leads to it or wha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ffects how strong it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备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) estimate I) comple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) strength J) destr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) deliberately K) 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) notify L) br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) tropical M) exhau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) phenomenon N)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) stable O)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) at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一步：先将选项按词性划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词有</w:t>
      </w:r>
      <w:r>
        <w:rPr/>
        <w:t xml:space="preserve">B) strength F) phenomenon H) attraction K) starvation M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haustion N) wor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动词有</w:t>
      </w:r>
      <w:r>
        <w:rPr/>
        <w:t>A) estimate D) notify L) bringing O) strik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副词有</w:t>
      </w:r>
      <w:r>
        <w:rPr/>
        <w:t>C) deliberately I) complete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形容词有</w:t>
      </w:r>
      <w:r>
        <w:rPr/>
        <w:t>E) tropical G) stable J) destr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果有陌生单词，可以通过前后缀来辨别，这里就不一一赘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二步：熟悉文章，本文介绍了厄尔尼诺现象发生的原因，以及对世界的气候和人类生活造成的巨大影响。第一段讲述了</w:t>
      </w:r>
      <w:r>
        <w:rPr/>
        <w:t>El Nino</w:t>
      </w:r>
      <w:r>
        <w:rPr/>
        <w:t>的成因，原</w:t>
      </w:r>
      <w:r>
        <w:rPr/>
        <w:t xml:space="preserve">E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no</w:t>
      </w:r>
      <w:r>
        <w:rPr/>
        <w:t>，如果不认识没有关系，因为第一句后半段有</w:t>
      </w:r>
      <w:r>
        <w:rPr/>
        <w:t xml:space="preserve">climate </w:t>
      </w:r>
      <w:r>
        <w:rPr/>
        <w:t>这个单词，这说明</w:t>
      </w:r>
      <w:r>
        <w:rPr/>
        <w:t>El Nino</w:t>
      </w:r>
      <w:r>
        <w:rPr/>
        <w:t>与气候变化有关，注意第二句开头的</w:t>
      </w:r>
      <w:r>
        <w:rPr/>
        <w:t xml:space="preserve">Th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ange __47__</w:t>
      </w:r>
      <w:r>
        <w:rPr/>
        <w:t>就是指</w:t>
      </w:r>
      <w:r>
        <w:rPr/>
        <w:t>El Nino</w:t>
      </w:r>
      <w:r>
        <w:rPr/>
        <w:t>，之后有动词</w:t>
      </w:r>
      <w:r>
        <w:rPr/>
        <w:t>happens</w:t>
      </w:r>
      <w:r>
        <w:rPr/>
        <w:t>，说明</w:t>
      </w:r>
      <w:r>
        <w:rPr/>
        <w:t>47</w:t>
      </w:r>
      <w:r>
        <w:rPr/>
        <w:t>题应该填一个名词，结合上下文，只有</w:t>
      </w:r>
      <w:r>
        <w:rPr/>
        <w:t xml:space="preserve">F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enomenon</w:t>
      </w:r>
      <w:r>
        <w:rPr/>
        <w:t>适合。再看</w:t>
      </w:r>
      <w:r>
        <w:rPr/>
        <w:t>48</w:t>
      </w:r>
      <w:r>
        <w:rPr/>
        <w:t>题，也是一个名词的辨析，由空格之前的介词</w:t>
      </w:r>
      <w:r>
        <w:rPr/>
        <w:t>in</w:t>
      </w:r>
      <w:r>
        <w:rPr/>
        <w:t>得知。前一句的</w:t>
      </w:r>
      <w:r>
        <w:rPr/>
        <w:t>failure</w:t>
      </w:r>
      <w:r>
        <w:rPr/>
        <w:t>和本句的</w:t>
      </w:r>
      <w:r>
        <w:rPr/>
        <w:t>lessen</w:t>
      </w:r>
      <w:r>
        <w:rPr/>
        <w:t>意思一样，表示“减少，减弱”，所以判断选</w:t>
      </w:r>
      <w:r>
        <w:rPr/>
        <w:t xml:space="preserve">B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ength</w:t>
      </w:r>
      <w:r>
        <w:rPr/>
        <w:t>，表示风的力量减弱。由语言环境判断这两个空全部填名词，所以在具体选择答案时一定要结合上下文的意思。再看第二段，</w:t>
      </w:r>
      <w:r>
        <w:rPr/>
        <w:t>thunderstorms</w:t>
      </w:r>
      <w:r>
        <w:rPr/>
        <w:t>是名词，所以</w:t>
      </w:r>
      <w:r>
        <w:rPr/>
        <w:t>49</w:t>
      </w:r>
      <w:r>
        <w:rPr/>
        <w:t>空应填形容词来修饰它，</w:t>
      </w:r>
      <w:r>
        <w:rPr/>
        <w:t xml:space="preserve">E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opical</w:t>
      </w:r>
      <w:r>
        <w:rPr>
          <w:rFonts w:cs="宋体;SimSun" w:ascii="宋体;SimSun" w:hAnsi="宋体;SimSun"/>
        </w:rPr>
        <w:t>“</w:t>
      </w:r>
      <w:r>
        <w:rPr/>
        <w:t>热带的”符合，表示“热带风暴”。</w:t>
      </w:r>
      <w:r>
        <w:rPr/>
        <w:t>50</w:t>
      </w:r>
      <w:r>
        <w:rPr/>
        <w:t>空前的句意是“南美的降雨量增加”谓语动词是“</w:t>
      </w:r>
      <w:r>
        <w:rPr/>
        <w:t xml:space="preserve">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creased</w:t>
      </w:r>
      <w:r>
        <w:rPr>
          <w:rFonts w:cs="宋体;SimSun" w:ascii="宋体;SimSun" w:hAnsi="宋体;SimSun"/>
        </w:rPr>
        <w:t>”</w:t>
      </w:r>
      <w:r>
        <w:rPr/>
        <w:t>，所以后半句应使用非谓语动词形式，表示“给秘鲁带来洪水”</w:t>
      </w:r>
      <w:r>
        <w:rPr>
          <w:rFonts w:eastAsia="Times New Roman"/>
        </w:rPr>
        <w:t xml:space="preserve"> </w:t>
      </w:r>
      <w:r>
        <w:rPr/>
        <w:t xml:space="preserve">L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inging</w:t>
      </w:r>
      <w:r>
        <w:rPr/>
        <w:t>正好表示“带来”。</w:t>
      </w:r>
      <w:r>
        <w:rPr/>
        <w:t>51</w:t>
      </w:r>
      <w:r>
        <w:rPr/>
        <w:t>题由句意就可判断出答案，“一部分地区洪水泛滥，而另一部分地区遭遇干旱”，该处与</w:t>
      </w:r>
      <w:r>
        <w:rPr/>
        <w:t xml:space="preserve">drought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or crops</w:t>
      </w:r>
      <w:r>
        <w:rPr/>
        <w:t>意思并列，只有</w:t>
      </w:r>
      <w:r>
        <w:rPr/>
        <w:t xml:space="preserve">K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arvation</w:t>
      </w:r>
      <w:r>
        <w:rPr>
          <w:rFonts w:cs="宋体;SimSun" w:ascii="宋体;SimSun" w:hAnsi="宋体;SimSun"/>
        </w:rPr>
        <w:t>“</w:t>
      </w:r>
      <w:r>
        <w:rPr/>
        <w:t>饥饿”符合。</w:t>
      </w:r>
      <w:r>
        <w:rPr/>
        <w:t>52</w:t>
      </w:r>
      <w:r>
        <w:rPr/>
        <w:t>题又可由词性来判断，</w:t>
      </w:r>
      <w:r>
        <w:rPr/>
        <w:t>weather</w:t>
      </w:r>
      <w:r>
        <w:rPr/>
        <w:t>是名词，之前应用形容词修饰，并且由上下文判断这个词是个贬义词，因此选</w:t>
      </w:r>
      <w:r>
        <w:rPr/>
        <w:t xml:space="preserve">J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structive</w:t>
      </w:r>
      <w:r>
        <w:rPr>
          <w:rFonts w:cs="宋体;SimSun" w:ascii="宋体;SimSun" w:hAnsi="宋体;SimSun"/>
        </w:rPr>
        <w:t>“</w:t>
      </w:r>
      <w:r>
        <w:rPr/>
        <w:t>具有破坏性”。</w:t>
      </w:r>
      <w:r>
        <w:rPr/>
        <w:t>53</w:t>
      </w:r>
      <w:r>
        <w:rPr/>
        <w:t>题后的</w:t>
      </w:r>
      <w:r>
        <w:rPr/>
        <w:t>of damage</w:t>
      </w:r>
      <w:r>
        <w:rPr/>
        <w:t>表示“</w:t>
      </w:r>
      <w:r>
        <w:rPr/>
        <w:t>.</w:t>
      </w:r>
      <w:r>
        <w:rPr>
          <w:rFonts w:cs="宋体;SimSun" w:ascii="宋体;SimSun" w:hAnsi="宋体;SimSun"/>
        </w:rPr>
        <w:t>…</w:t>
      </w:r>
      <w:r>
        <w:rPr/>
        <w:t>..</w:t>
      </w:r>
      <w:r>
        <w:rPr/>
        <w:t>的损失”所以“</w:t>
      </w:r>
      <w:r>
        <w:rPr/>
        <w:t xml:space="preserve">over eight bill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unds __53__</w:t>
      </w:r>
      <w:r>
        <w:rPr>
          <w:rFonts w:cs="宋体;SimSun" w:ascii="宋体;SimSun" w:hAnsi="宋体;SimSun"/>
        </w:rPr>
        <w:t>”</w:t>
      </w:r>
      <w:r>
        <w:rPr/>
        <w:t>是用来修饰它的，根据句意，只有</w:t>
      </w:r>
      <w:r>
        <w:rPr/>
        <w:t xml:space="preserve">N) wort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价值”与</w:t>
      </w:r>
      <w:r>
        <w:rPr/>
        <w:t>pounds</w:t>
      </w:r>
      <w:r>
        <w:rPr/>
        <w:t>意思相近，表示“带来</w:t>
      </w:r>
      <w:r>
        <w:rPr/>
        <w:t>80</w:t>
      </w:r>
      <w:r>
        <w:rPr/>
        <w:t>亿英镑的损失”。</w:t>
      </w:r>
      <w:r>
        <w:rPr/>
        <w:t>54</w:t>
      </w:r>
      <w:r>
        <w:rPr/>
        <w:t>题根据句子结构判断空格处应填入谓语动词，前一句“厄尔尼诺现象从</w:t>
      </w:r>
      <w:r>
        <w:rPr/>
        <w:t>90</w:t>
      </w:r>
      <w:r>
        <w:rPr/>
        <w:t>年持续到</w:t>
      </w:r>
      <w:r>
        <w:rPr/>
        <w:t>95</w:t>
      </w:r>
      <w:r>
        <w:rPr/>
        <w:t>年”与本句存在推测关系，所以填入</w:t>
      </w:r>
      <w:r>
        <w:rPr/>
        <w:t xml:space="preserve">A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timate</w:t>
      </w:r>
      <w:r>
        <w:rPr/>
        <w:t>。</w:t>
      </w:r>
      <w:r>
        <w:rPr/>
        <w:t>55</w:t>
      </w:r>
      <w:r>
        <w:rPr/>
        <w:t>题前的</w:t>
      </w:r>
      <w:r>
        <w:rPr/>
        <w:t>will</w:t>
      </w:r>
      <w:r>
        <w:rPr/>
        <w:t>和应填的词之间是“情态动词</w:t>
      </w:r>
      <w:r>
        <w:rPr/>
        <w:t>+</w:t>
      </w:r>
      <w:r>
        <w:rPr/>
        <w:t>动词”的关系，通过排除法选择</w:t>
      </w:r>
      <w:r>
        <w:rPr/>
        <w:t xml:space="preserve">O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ike</w:t>
      </w:r>
      <w:r>
        <w:rPr/>
        <w:t>，意思为“科学家们可以提前预测厄尔尼诺现象的发生”。</w:t>
      </w:r>
      <w:r>
        <w:rPr/>
        <w:t>56</w:t>
      </w:r>
      <w:r>
        <w:rPr/>
        <w:t>题由词性判断选择副词</w:t>
      </w:r>
      <w:r>
        <w:rPr/>
        <w:t xml:space="preserve">I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mpletely</w:t>
      </w:r>
      <w:r>
        <w:rPr/>
        <w:t>，它修饰动词</w:t>
      </w:r>
      <w:r>
        <w:rPr/>
        <w:t>sure</w:t>
      </w:r>
      <w:r>
        <w:rPr/>
        <w:t>，表示“科学家不十分确信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是一篇与气候有关的文章。</w:t>
      </w:r>
      <w:r>
        <w:rPr/>
        <w:t xml:space="preserve">E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no(</w:t>
      </w:r>
      <w:r>
        <w:rPr/>
        <w:t>厄尔尼诺现象</w:t>
      </w:r>
      <w:r>
        <w:rPr/>
        <w:t>)</w:t>
      </w:r>
      <w:r>
        <w:rPr/>
        <w:t>反复出现，是文章的中心词。像这类热门的话题词汇，考生应格外关注，因为四、六级考试越来越注重与实际问题的结合。如果一眼就洞察出它的意思，那么就能轻松理解文章的大意，这对成绩的提高很有帮助。通过以上讲解，读者不难发现词性划分对于提高</w:t>
      </w:r>
      <w:r>
        <w:rPr/>
        <w:t>15</w:t>
      </w:r>
      <w:r>
        <w:rPr/>
        <w:t>选</w:t>
      </w:r>
      <w:r>
        <w:rPr/>
        <w:t>10</w:t>
      </w:r>
      <w:r>
        <w:rPr/>
        <w:t>这类题型的答题速度和正确率起着举足轻重的作用，考生应多加练习，掌握其中的规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8:00Z</dcterms:created>
  <dc:creator>张继光</dc:creator>
  <dc:description/>
  <cp:keywords/>
  <dc:language>en-US</dc:language>
  <cp:lastModifiedBy>张继光</cp:lastModifiedBy>
  <dcterms:modified xsi:type="dcterms:W3CDTF">2008-03-20T16:09:00Z</dcterms:modified>
  <cp:revision>1</cp:revision>
  <dc:subject/>
  <dc:title>            英语四级考试15选10阅读技巧综述</dc:title>
</cp:coreProperties>
</file>