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教育硕士研究生延期答辩</w:t>
      </w:r>
      <w:r>
        <w:rPr/>
        <w:t>审批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51"/>
        <w:gridCol w:w="931"/>
        <w:gridCol w:w="558"/>
        <w:gridCol w:w="1089"/>
        <w:gridCol w:w="1260"/>
        <w:gridCol w:w="900"/>
        <w:gridCol w:w="2187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科方向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5308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延期毕业原因及期限：</w:t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导师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同意该生延期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答辩。</w:t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导师组分组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学院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研究生处意见：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sz w:val="18"/>
        </w:rPr>
        <w:t>注：本表一式二份，一份存研究生处培养与学位科，一份存所在学院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32:00Z</dcterms:created>
  <dc:creator>py</dc:creator>
  <dc:description/>
  <cp:keywords/>
  <dc:language>en-US</dc:language>
  <cp:lastModifiedBy>gw</cp:lastModifiedBy>
  <cp:lastPrinted>2007-02-22T13:33:00Z</cp:lastPrinted>
  <dcterms:modified xsi:type="dcterms:W3CDTF">2007-11-29T06:32:00Z</dcterms:modified>
  <cp:revision>2</cp:revision>
  <dc:subject/>
  <dc:title>硕士学位论文预答辩结论</dc:title>
</cp:coreProperties>
</file>