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徐州师范大学申报专业技术岗位</w:t>
      </w:r>
      <w:r>
        <w:rPr>
          <w:rFonts w:ascii="黑体;SimHei" w:hAnsi="黑体;SimHei" w:cs="宋体;SimSun" w:eastAsia="黑体;SimHei"/>
          <w:b/>
          <w:sz w:val="32"/>
        </w:rPr>
        <w:t>人员教学情况一览表</w:t>
      </w:r>
    </w:p>
    <w:p>
      <w:pPr>
        <w:pStyle w:val="Normal"/>
        <w:spacing w:lineRule="exact" w:line="340"/>
        <w:ind w:firstLine="573"/>
        <w:jc w:val="center"/>
        <w:rPr/>
      </w:pPr>
      <w:r>
        <w:rPr/>
        <w:t xml:space="preserve">                    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"/>
        <w:gridCol w:w="626"/>
        <w:gridCol w:w="9"/>
        <w:gridCol w:w="419"/>
        <w:gridCol w:w="472"/>
        <w:gridCol w:w="1080"/>
        <w:gridCol w:w="540"/>
        <w:gridCol w:w="338"/>
        <w:gridCol w:w="382"/>
        <w:gridCol w:w="360"/>
        <w:gridCol w:w="540"/>
        <w:gridCol w:w="180"/>
        <w:gridCol w:w="968"/>
        <w:gridCol w:w="112"/>
        <w:gridCol w:w="360"/>
        <w:gridCol w:w="1080"/>
        <w:gridCol w:w="180"/>
        <w:gridCol w:w="900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申报岗位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现职以来完成教学工作情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教学任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开课班级和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标准学时</w:t>
            </w:r>
          </w:p>
        </w:tc>
      </w:tr>
      <w:tr>
        <w:trPr>
          <w:trHeight w:val="3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总计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开课门数：　 　门；教学工作量：　　　学时。</w:t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现职以来教学工作量减免情况</w:t>
            </w:r>
          </w:p>
        </w:tc>
      </w:tr>
      <w:tr>
        <w:trPr>
          <w:trHeight w:val="454" w:hRule="exac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学位的学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进修的学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的党政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减免原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现职以来指导研究生和青年教师或进修教师情况</w:t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指导硕士研究生人数（含教育学硕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青年教师或进修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获 奖 情 况 统 计</w:t>
            </w:r>
          </w:p>
        </w:tc>
      </w:tr>
      <w:tr>
        <w:trPr>
          <w:trHeight w:val="61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表教学研究论文或参加教改（教研）项目情况</w:t>
            </w:r>
          </w:p>
        </w:tc>
      </w:tr>
      <w:tr>
        <w:trPr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申报教师（含双肩挑）五级、六级岗位；其他专业技术三级、五级、六级岗位人员，必须填写此表格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岗位类别：教师、其他专业技术，务请注明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专业技术岗位人员报送教学审核的材料，须是任现职以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期间的教学工作量、教学获奖及论文和项目等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任务包括：各类型课程、指导实习、指导毕业论文或设计、讲座等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程性质指：必修课，专业选修课，公共选修课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教学获奖包括：各级教学成果奖、精品教材、精品课程（优秀课程）；校教学优秀奖、青年教师教学优胜奖、优秀课程奖、教研项目立项奖、获奖教学成果奖、青年教师导师奖、教学管理奖、教学研究论著奖、“教书育人”奖，以及由上级和学校主管部门颁发的其它教学方面的奖励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本表由申报人填写（务请逐项填写），并经学院教学工作负责人和教学秘书（或教务员）审核签字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　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 xml:space="preserve">  教务秘书审核签字：</w:t>
      </w:r>
      <w:r>
        <w:rPr>
          <w:rFonts w:ascii="宋体;SimSun" w:hAnsi="宋体;SimSun" w:cs="宋体;SimSun"/>
          <w:sz w:val="24"/>
          <w:u w:val="single"/>
        </w:rPr>
        <w:t>　　　    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　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　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学院岗位设置与聘用工作小组组长审核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6:00Z</dcterms:created>
  <dc:creator>szk</dc:creator>
  <dc:description/>
  <cp:keywords/>
  <dc:language>en-US</dc:language>
  <cp:lastModifiedBy>王展</cp:lastModifiedBy>
  <cp:lastPrinted>2009-04-08T17:50:00Z</cp:lastPrinted>
  <dcterms:modified xsi:type="dcterms:W3CDTF">2009-11-11T06:14:00Z</dcterms:modified>
  <cp:revision>8</cp:revision>
  <dc:subject/>
  <dc:title>申报教师系列专业技术职务教学考核注意事项</dc:title>
</cp:coreProperties>
</file>