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11—2012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导师组组长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                     </w:t>
      </w:r>
      <w:r>
        <w:rPr/>
        <w:t>导师组组长：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2-10-30T09:22:00Z</cp:lastPrinted>
  <dcterms:modified xsi:type="dcterms:W3CDTF">2011-11-01T00:14:00Z</dcterms:modified>
  <cp:revision>54</cp:revision>
  <dc:subject/>
  <dc:title>教学评估</dc:title>
</cp:coreProperties>
</file>