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外国语学院社区学院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ind w:firstLine="4518"/>
              <w:rPr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" w:hAnsi="华文新魏" w:eastAsia="华文新魏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初级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去上课次数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次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15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      </w:t>
            </w: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共计：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（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>A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）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+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（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>B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）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=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MC SYSTEM</cp:lastModifiedBy>
  <cp:lastPrinted>2007-06-21T09:22:00Z</cp:lastPrinted>
  <dcterms:modified xsi:type="dcterms:W3CDTF">2008-06-23T11:23:00Z</dcterms:modified>
  <cp:revision>8</cp:revision>
  <dc:subject/>
  <dc:title>外国语学院函授教学工作量统计表</dc:title>
</cp:coreProperties>
</file>