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本科生毕业论文开题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9"/>
        <w:rPr/>
      </w:pP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专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学号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 </w:t>
      </w: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五年一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0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题的目的和意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内外研究的现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解决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思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步骤及规划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文献目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50:00Z</dcterms:created>
  <dc:creator>lh</dc:creator>
  <dc:description/>
  <cp:keywords/>
  <dc:language>en-US</dc:language>
  <cp:lastModifiedBy>Administrator</cp:lastModifiedBy>
  <cp:lastPrinted>2004-03-05T13:13:00Z</cp:lastPrinted>
  <dcterms:modified xsi:type="dcterms:W3CDTF">2015-01-08T07:16:00Z</dcterms:modified>
  <cp:revision>17</cp:revision>
  <dc:subject/>
  <dc:title>英语专业毕业论文开题报告</dc:title>
</cp:coreProperties>
</file>