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275965" cy="449516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965" cy="449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75965" cy="449516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965" cy="449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75965" cy="449516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965" cy="449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75965" cy="449516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965" cy="449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0T01:30:50Z</dcterms:created>
  <dc:creator>Zhu Meng</dc:creator>
  <dc:description/>
  <dc:language>en-US</dc:language>
  <cp:lastModifiedBy>Zhu</cp:lastModifiedBy>
  <dcterms:modified xsi:type="dcterms:W3CDTF">2015-05-10T01:36:29Z</dcterms:modified>
  <cp:revision>0</cp:revision>
  <dc:subject/>
  <dc:title>_x0001__x0001__x0001_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