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二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3-04-22T06:48:00Z</dcterms:modified>
  <cp:revision>19</cp:revision>
  <dc:subject/>
  <dc:title>徐州师范大学科文学院（期中、期末）考试试卷（A卷）</dc:title>
</cp:coreProperties>
</file>