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外国语学院</w:t>
      </w:r>
      <w:r>
        <w:rPr>
          <w:rFonts w:eastAsia="黑体;SimHei" w:ascii="黑体;SimHei" w:hAnsi="黑体;SimHei"/>
          <w:b/>
          <w:bCs/>
          <w:sz w:val="28"/>
        </w:rPr>
        <w:t>2008-2009</w:t>
      </w:r>
      <w:r>
        <w:rPr>
          <w:rFonts w:ascii="黑体;SimHei" w:hAnsi="黑体;SimHei" w:eastAsia="黑体;SimHei"/>
          <w:b/>
          <w:bCs/>
          <w:sz w:val="28"/>
        </w:rPr>
        <w:t>学年度第一学期教学工作量统计说明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b/>
          <w:b/>
          <w:bCs/>
          <w:color w:val="FF0000"/>
          <w:sz w:val="11"/>
          <w:szCs w:val="11"/>
        </w:rPr>
      </w:pPr>
      <w:r>
        <w:rPr>
          <w:rFonts w:eastAsia="黑体;SimHei" w:ascii="黑体;SimHei" w:hAnsi="黑体;SimHei"/>
          <w:b/>
          <w:bCs/>
          <w:color w:val="FF0000"/>
          <w:sz w:val="11"/>
          <w:szCs w:val="11"/>
        </w:rPr>
      </w:r>
    </w:p>
    <w:p>
      <w:pPr>
        <w:pStyle w:val="Normal"/>
        <w:spacing w:lineRule="exact" w:line="280"/>
        <w:ind w:firstLine="562"/>
        <w:rPr>
          <w:rFonts w:ascii="华文细黑;Lingoes Unicode" w:hAnsi="华文细黑;Lingoes Unicode" w:eastAsia="华文细黑;Lingoes Unicode" w:cs="华文细黑;Lingoes Unicode"/>
          <w:szCs w:val="21"/>
        </w:rPr>
      </w:pPr>
      <w:r>
        <w:rPr>
          <w:rFonts w:ascii="黑体;SimHei" w:hAnsi="黑体;SimHei" w:cs="华文楷体;Lingoes Unicode" w:eastAsia="黑体;SimHei"/>
          <w:b/>
          <w:color w:val="FF0000"/>
          <w:sz w:val="28"/>
          <w:szCs w:val="28"/>
        </w:rPr>
        <w:t>特别提示</w:t>
      </w:r>
      <w:r>
        <w:rPr>
          <w:rFonts w:ascii="华文楷体;Lingoes Unicode" w:hAnsi="华文楷体;Lingoes Unicode" w:cs="华文楷体;Lingoes Unicode" w:eastAsia="华文楷体;Lingoes Unicode"/>
          <w:b/>
          <w:sz w:val="28"/>
          <w:szCs w:val="28"/>
        </w:rPr>
        <w:t>：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从去年开始，年终各项发放将以电子邮件的形式分类发放给各位老师，为便于工作量统计和核算，便于按时反馈，请各位老师</w:t>
      </w:r>
      <w:r>
        <w:rPr>
          <w:rFonts w:ascii="华文细黑;Lingoes Unicode" w:hAnsi="华文细黑;Lingoes Unicode" w:cs="华文细黑;Lingoes Unicode" w:eastAsia="华文细黑;Lingoes Unicode"/>
          <w:b/>
          <w:color w:val="000080"/>
          <w:szCs w:val="21"/>
        </w:rPr>
        <w:t>按照全日制教学（包括外院全日制本科生、大外英语、科文学院全日制本科生、成人教育脱产班、成人教育本地函授课、各类转岗班等教学工作）工作量、外院专业研究生教学工作量、社区学院工作量、外地函授工作量分别填写相应工作量统计表，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请各位老师务必按照要求填写。其中：全日制专业教学工作量交到</w:t>
      </w:r>
      <w:r>
        <w:rPr>
          <w:rFonts w:ascii="华文细黑;Lingoes Unicode" w:hAnsi="华文细黑;Lingoes Unicode" w:cs="华文细黑;Lingoes Unicode" w:eastAsia="华文细黑;Lingoes Unicode"/>
          <w:color w:val="FF0000"/>
          <w:szCs w:val="21"/>
        </w:rPr>
        <w:t>顾抗老师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处，大外英语教学（包括本科和研究生公共英语）工作量交到</w:t>
      </w:r>
      <w:r>
        <w:rPr>
          <w:rFonts w:ascii="华文细黑;Lingoes Unicode" w:hAnsi="华文细黑;Lingoes Unicode" w:cs="华文细黑;Lingoes Unicode" w:eastAsia="华文细黑;Lingoes Unicode"/>
          <w:color w:val="FF0000"/>
          <w:szCs w:val="21"/>
        </w:rPr>
        <w:t>邱春玲老师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处，专业研究生教学工作量交到</w:t>
      </w:r>
      <w:r>
        <w:rPr>
          <w:rFonts w:ascii="华文细黑;Lingoes Unicode" w:hAnsi="华文细黑;Lingoes Unicode" w:cs="华文细黑;Lingoes Unicode" w:eastAsia="华文细黑;Lingoes Unicode"/>
          <w:color w:val="FF0000"/>
          <w:szCs w:val="21"/>
        </w:rPr>
        <w:t>王波老师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处，外地函授、社区学院教学工作量交到</w:t>
      </w:r>
      <w:r>
        <w:rPr>
          <w:rFonts w:ascii="华文细黑;Lingoes Unicode" w:hAnsi="华文细黑;Lingoes Unicode" w:cs="华文细黑;Lingoes Unicode" w:eastAsia="华文细黑;Lingoes Unicode"/>
          <w:color w:val="FF0000"/>
          <w:szCs w:val="21"/>
        </w:rPr>
        <w:t>徐侠老师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处。</w:t>
      </w:r>
    </w:p>
    <w:p>
      <w:pPr>
        <w:pStyle w:val="Normal"/>
        <w:spacing w:lineRule="exact" w:line="260"/>
        <w:ind w:firstLine="420"/>
        <w:rPr>
          <w:rFonts w:ascii="华文细黑;Lingoes Unicode" w:hAnsi="华文细黑;Lingoes Unicode" w:eastAsia="华文细黑;Lingoes Unicode" w:cs="华文细黑;Lingoes Unicode"/>
          <w:szCs w:val="21"/>
        </w:rPr>
      </w:pPr>
      <w:r>
        <w:rPr>
          <w:rFonts w:ascii="华文细黑;Lingoes Unicode" w:hAnsi="华文细黑;Lingoes Unicode" w:cs="华文细黑;Lingoes Unicode" w:eastAsia="华文细黑;Lingoes Unicode"/>
          <w:szCs w:val="21"/>
        </w:rPr>
        <w:t>一、讲师及以上职称的教师教学工作量定额：专业课程工作量定额为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288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学时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/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年；大外本科和研究生公共英语 课程工作量定额为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324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学时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/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年。自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2008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年开始，超工作量计算采用年度总工作量减去额定工作量的办法。</w:t>
      </w:r>
    </w:p>
    <w:p>
      <w:pPr>
        <w:pStyle w:val="Normal"/>
        <w:spacing w:lineRule="exact" w:line="260"/>
        <w:ind w:firstLine="420"/>
        <w:rPr>
          <w:rFonts w:ascii="华文细黑;Lingoes Unicode" w:hAnsi="华文细黑;Lingoes Unicode" w:eastAsia="华文细黑;Lingoes Unicode" w:cs="华文细黑;Lingoes Unicode"/>
          <w:szCs w:val="21"/>
        </w:rPr>
      </w:pPr>
      <w:r>
        <w:rPr>
          <w:rFonts w:ascii="华文细黑;Lingoes Unicode" w:hAnsi="华文细黑;Lingoes Unicode" w:cs="华文细黑;Lingoes Unicode" w:eastAsia="华文细黑;Lingoes Unicode"/>
          <w:szCs w:val="21"/>
        </w:rPr>
        <w:t>二、助教及新上岗教师教学工作量定额减少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30%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。</w:t>
      </w:r>
    </w:p>
    <w:p>
      <w:pPr>
        <w:pStyle w:val="Normal"/>
        <w:spacing w:lineRule="exact" w:line="260"/>
        <w:ind w:firstLine="420"/>
        <w:rPr>
          <w:rFonts w:ascii="华文细黑;Lingoes Unicode" w:hAnsi="华文细黑;Lingoes Unicode" w:eastAsia="华文细黑;Lingoes Unicode" w:cs="华文细黑;Lingoes Unicode"/>
          <w:bCs/>
          <w:szCs w:val="21"/>
        </w:rPr>
      </w:pPr>
      <w:r>
        <w:rPr>
          <w:rFonts w:ascii="华文细黑;Lingoes Unicode" w:hAnsi="华文细黑;Lingoes Unicode" w:cs="华文细黑;Lingoes Unicode" w:eastAsia="华文细黑;Lingoes Unicode"/>
          <w:szCs w:val="21"/>
        </w:rPr>
        <w:t>三、教学工作量包括全日制课程讲授、辅导、批改作业、指导教育实习、毕业论文、非全日制课程讲授等项内容。</w:t>
      </w:r>
    </w:p>
    <w:p>
      <w:pPr>
        <w:pStyle w:val="Normal"/>
        <w:spacing w:lineRule="exact" w:line="260"/>
        <w:ind w:firstLine="420"/>
        <w:rPr>
          <w:rFonts w:ascii="华文细黑;Lingoes Unicode" w:hAnsi="华文细黑;Lingoes Unicode" w:eastAsia="华文细黑;Lingoes Unicode" w:cs="华文细黑;Lingoes Unicode"/>
          <w:szCs w:val="21"/>
        </w:rPr>
      </w:pPr>
      <w:r>
        <w:rPr>
          <w:rFonts w:ascii="华文细黑;Lingoes Unicode" w:hAnsi="华文细黑;Lingoes Unicode" w:cs="华文细黑;Lingoes Unicode" w:eastAsia="华文细黑;Lingoes Unicode"/>
          <w:szCs w:val="21"/>
        </w:rPr>
        <w:t>四、在职研究生教学工作量按全超计算。请在工作量表的备注栏目中注明。</w:t>
      </w:r>
    </w:p>
    <w:p>
      <w:pPr>
        <w:pStyle w:val="Normal"/>
        <w:spacing w:lineRule="exact" w:line="260"/>
        <w:ind w:firstLine="420"/>
        <w:rPr>
          <w:rFonts w:ascii="华文细黑;Lingoes Unicode" w:hAnsi="华文细黑;Lingoes Unicode" w:eastAsia="华文细黑;Lingoes Unicode" w:cs="华文细黑;Lingoes Unicode"/>
          <w:bCs/>
          <w:szCs w:val="21"/>
        </w:rPr>
      </w:pPr>
      <w:r>
        <w:rPr>
          <w:rFonts w:ascii="华文细黑;Lingoes Unicode" w:hAnsi="华文细黑;Lingoes Unicode" w:cs="华文细黑;Lingoes Unicode" w:eastAsia="华文细黑;Lingoes Unicode"/>
          <w:szCs w:val="21"/>
        </w:rPr>
        <w:t>五、监考费、阅卷费另外计算，不计入本次工作量统计中。</w:t>
      </w:r>
    </w:p>
    <w:p>
      <w:pPr>
        <w:pStyle w:val="Normal"/>
        <w:spacing w:lineRule="exact" w:line="260"/>
        <w:ind w:firstLine="420"/>
        <w:rPr>
          <w:rFonts w:ascii="华文细黑;Lingoes Unicode" w:hAnsi="华文细黑;Lingoes Unicode" w:eastAsia="华文细黑;Lingoes Unicode" w:cs="华文细黑;Lingoes Unicode"/>
          <w:bCs/>
          <w:szCs w:val="21"/>
        </w:rPr>
      </w:pPr>
      <w:r>
        <w:rPr>
          <w:rFonts w:ascii="华文细黑;Lingoes Unicode" w:hAnsi="华文细黑;Lingoes Unicode" w:cs="华文细黑;Lingoes Unicode" w:eastAsia="华文细黑;Lingoes Unicode"/>
          <w:szCs w:val="21"/>
        </w:rPr>
        <w:t>六、本学期上课周数及课时计算：</w:t>
      </w:r>
    </w:p>
    <w:p>
      <w:pPr>
        <w:pStyle w:val="Normal"/>
        <w:spacing w:lineRule="exact" w:line="260"/>
        <w:ind w:left="359" w:firstLine="420"/>
        <w:rPr>
          <w:rFonts w:ascii="华文细黑;Lingoes Unicode" w:hAnsi="华文细黑;Lingoes Unicode" w:eastAsia="华文细黑;Lingoes Unicode" w:cs="华文细黑;Lingoes Unicode"/>
          <w:szCs w:val="21"/>
        </w:rPr>
      </w:pPr>
      <w:r>
        <w:rPr>
          <w:rFonts w:eastAsia="华文细黑;Lingoes Unicode" w:cs="华文细黑;Lingoes Unicode" w:ascii="华文细黑;Lingoes Unicode" w:hAnsi="华文细黑;Lingoes Unicode"/>
          <w:szCs w:val="21"/>
        </w:rPr>
        <w:t>▲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大学英语课（本科）：一年级：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14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周；二年级：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18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周； 研究生公共英语：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16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周</w:t>
      </w:r>
    </w:p>
    <w:p>
      <w:pPr>
        <w:pStyle w:val="Normal"/>
        <w:spacing w:lineRule="exact" w:line="260"/>
        <w:ind w:left="2879" w:hanging="2100"/>
        <w:rPr>
          <w:rFonts w:ascii="华文细黑;Lingoes Unicode" w:hAnsi="华文细黑;Lingoes Unicode" w:eastAsia="华文细黑;Lingoes Unicode" w:cs="华文细黑;Lingoes Unicode"/>
          <w:szCs w:val="21"/>
        </w:rPr>
      </w:pPr>
      <w:r>
        <w:rPr>
          <w:rFonts w:eastAsia="华文细黑;Lingoes Unicode" w:cs="华文细黑;Lingoes Unicode" w:ascii="华文细黑;Lingoes Unicode" w:hAnsi="华文细黑;Lingoes Unicode"/>
          <w:szCs w:val="21"/>
        </w:rPr>
        <w:t>▲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全日制本科专业课程：</w:t>
      </w:r>
    </w:p>
    <w:p>
      <w:pPr>
        <w:pStyle w:val="Normal"/>
        <w:spacing w:lineRule="exact" w:line="260"/>
        <w:ind w:firstLine="840"/>
        <w:rPr>
          <w:rFonts w:ascii="华文细黑;Lingoes Unicode" w:hAnsi="华文细黑;Lingoes Unicode" w:eastAsia="华文细黑;Lingoes Unicode" w:cs="华文细黑;Lingoes Unicode"/>
          <w:szCs w:val="21"/>
        </w:rPr>
      </w:pPr>
      <w:r>
        <w:rPr>
          <w:rFonts w:ascii="华文细黑;Lingoes Unicode" w:hAnsi="华文细黑;Lingoes Unicode" w:cs="华文细黑;Lingoes Unicode" w:eastAsia="华文细黑;Lingoes Unicode"/>
          <w:szCs w:val="21"/>
        </w:rPr>
        <w:t>指导教育实习工作量按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60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课时计算</w:t>
      </w:r>
    </w:p>
    <w:p>
      <w:pPr>
        <w:pStyle w:val="Normal"/>
        <w:spacing w:lineRule="exact" w:line="260"/>
        <w:ind w:firstLine="840"/>
        <w:rPr>
          <w:rFonts w:ascii="华文细黑;Lingoes Unicode" w:hAnsi="华文细黑;Lingoes Unicode" w:eastAsia="华文细黑;Lingoes Unicode" w:cs="华文细黑;Lingoes Unicode"/>
          <w:szCs w:val="21"/>
        </w:rPr>
      </w:pPr>
      <w:r>
        <w:rPr>
          <w:rFonts w:ascii="华文细黑;Lingoes Unicode" w:hAnsi="华文细黑;Lingoes Unicode" w:cs="华文细黑;Lingoes Unicode" w:eastAsia="华文细黑;Lingoes Unicode"/>
          <w:szCs w:val="21"/>
        </w:rPr>
        <w:t>新 生 班：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ab/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外院：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12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月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31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日之前考试课程：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13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 xml:space="preserve">周； 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12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月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31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日之后考试课程：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14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周</w:t>
      </w:r>
    </w:p>
    <w:p>
      <w:pPr>
        <w:pStyle w:val="Normal"/>
        <w:spacing w:lineRule="exact" w:line="260"/>
        <w:ind w:firstLine="840"/>
        <w:rPr>
          <w:rFonts w:ascii="华文细黑;Lingoes Unicode" w:hAnsi="华文细黑;Lingoes Unicode" w:eastAsia="华文细黑;Lingoes Unicode" w:cs="华文细黑;Lingoes Unicode"/>
          <w:szCs w:val="21"/>
        </w:rPr>
      </w:pPr>
      <w:r>
        <w:rPr>
          <w:rFonts w:ascii="华文细黑;Lingoes Unicode" w:hAnsi="华文细黑;Lingoes Unicode" w:cs="华文细黑;Lingoes Unicode" w:eastAsia="华文细黑;Lingoes Unicode"/>
          <w:szCs w:val="21"/>
        </w:rPr>
        <w:t>科文（专转本）：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12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月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31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日之前考试课程：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11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 xml:space="preserve">周； 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12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月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31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日之后考试课程：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12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周</w:t>
      </w:r>
    </w:p>
    <w:p>
      <w:pPr>
        <w:pStyle w:val="Normal"/>
        <w:spacing w:lineRule="exact" w:line="260"/>
        <w:ind w:firstLine="840"/>
        <w:rPr/>
      </w:pPr>
      <w:r>
        <w:rPr>
          <w:rFonts w:ascii="华文细黑;Lingoes Unicode" w:hAnsi="华文细黑;Lingoes Unicode" w:cs="华文细黑;Lingoes Unicode" w:eastAsia="华文细黑;Lingoes Unicode"/>
          <w:szCs w:val="21"/>
        </w:rPr>
        <w:t>科文（四年制）：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12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月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31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日之前考试课程：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10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 xml:space="preserve">周； 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12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月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31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日之后考试课程：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11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周</w:t>
      </w:r>
    </w:p>
    <w:p>
      <w:pPr>
        <w:pStyle w:val="Normal"/>
        <w:spacing w:lineRule="exact" w:line="260"/>
        <w:ind w:firstLine="840"/>
        <w:rPr>
          <w:rFonts w:ascii="华文细黑;Lingoes Unicode" w:hAnsi="华文细黑;Lingoes Unicode" w:eastAsia="华文细黑;Lingoes Unicode" w:cs="华文细黑;Lingoes Unicode"/>
          <w:szCs w:val="21"/>
        </w:rPr>
      </w:pPr>
      <w:r>
        <w:rPr>
          <w:rFonts w:ascii="华文细黑;Lingoes Unicode" w:hAnsi="华文细黑;Lingoes Unicode" w:cs="华文细黑;Lingoes Unicode" w:eastAsia="华文细黑;Lingoes Unicode"/>
          <w:szCs w:val="21"/>
        </w:rPr>
        <w:t>非新生班：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12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月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31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日之前考试课程：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17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 xml:space="preserve">周； 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12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月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31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日之后考试课程：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18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周</w:t>
      </w:r>
    </w:p>
    <w:p>
      <w:pPr>
        <w:pStyle w:val="Normal"/>
        <w:spacing w:lineRule="exact" w:line="260"/>
        <w:ind w:firstLine="840"/>
        <w:rPr>
          <w:rFonts w:ascii="宋体;SimSun" w:hAnsi="宋体;SimSun" w:cs="宋体;SimSun"/>
          <w:szCs w:val="21"/>
          <w:lang w:val="en-GB"/>
        </w:rPr>
      </w:pPr>
      <w:r>
        <w:rPr>
          <w:rFonts w:ascii="华文细黑;Lingoes Unicode" w:hAnsi="华文细黑;Lingoes Unicode" w:cs="华文细黑;Lingoes Unicode" w:eastAsia="华文细黑;Lingoes Unicode"/>
          <w:szCs w:val="21"/>
          <w:lang w:val="en-GB"/>
        </w:rPr>
        <w:t>毕业班师范专业</w:t>
      </w:r>
      <w:r>
        <w:rPr>
          <w:rFonts w:ascii="宋体;SimSun" w:hAnsi="宋体;SimSun" w:cs="宋体;SimSun"/>
          <w:szCs w:val="21"/>
          <w:lang w:val="en-GB"/>
        </w:rPr>
        <w:t>：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12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月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31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日之前考试课程：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11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 xml:space="preserve">周； 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12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月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31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日之后考试课程：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12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周</w:t>
      </w:r>
    </w:p>
    <w:p>
      <w:pPr>
        <w:pStyle w:val="Normal"/>
        <w:spacing w:lineRule="exact" w:line="260"/>
        <w:ind w:firstLine="819"/>
        <w:rPr/>
      </w:pPr>
      <w:r>
        <w:rPr/>
        <w:t>07</w:t>
      </w:r>
      <w:r>
        <w:rPr/>
        <w:t>脱产班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：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11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 xml:space="preserve">周； 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08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脱产班：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18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周</w:t>
      </w:r>
    </w:p>
    <w:p>
      <w:pPr>
        <w:pStyle w:val="Normal"/>
        <w:spacing w:lineRule="exact" w:line="260"/>
        <w:ind w:firstLine="819"/>
        <w:rPr>
          <w:rFonts w:ascii="华文细黑;Lingoes Unicode" w:hAnsi="华文细黑;Lingoes Unicode" w:eastAsia="华文细黑;Lingoes Unicode" w:cs="华文细黑;Lingoes Unicode"/>
          <w:szCs w:val="21"/>
        </w:rPr>
      </w:pPr>
      <w:r>
        <w:rPr>
          <w:rFonts w:eastAsia="华文细黑;Lingoes Unicode" w:cs="华文细黑;Lingoes Unicode" w:ascii="华文细黑;Lingoes Unicode" w:hAnsi="华文细黑;Lingoes Unicode"/>
          <w:szCs w:val="21"/>
        </w:rPr>
        <w:t>▲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全日制专业研究生：研一：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16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周；研二：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18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30"/>
        <w:gridCol w:w="1262"/>
        <w:gridCol w:w="2518"/>
        <w:gridCol w:w="2880"/>
      </w:tblGrid>
      <w:tr>
        <w:trPr>
          <w:trHeight w:val="457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授课对象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 xml:space="preserve">K 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值</w:t>
            </w:r>
          </w:p>
        </w:tc>
      </w:tr>
      <w:tr>
        <w:trPr>
          <w:trHeight w:val="319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319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598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全日制本科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班</w:t>
            </w: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/>
              <w:t>1.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</w:t>
            </w:r>
            <w:r>
              <w:rPr/>
              <w:t>1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写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1.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翻</w:t>
            </w:r>
            <w:r>
              <w:rPr>
                <w:rFonts w:eastAsia="Times New Roman"/>
              </w:rPr>
              <w:t xml:space="preserve">    </w:t>
            </w:r>
            <w:r>
              <w:rPr/>
              <w:t>译</w:t>
            </w:r>
            <w:r>
              <w:rPr>
                <w:rFonts w:eastAsia="Times New Roman"/>
              </w:rPr>
              <w:t xml:space="preserve"> </w:t>
            </w:r>
            <w:r>
              <w:rPr/>
              <w:t>1.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3-4</w:t>
            </w:r>
            <w:r>
              <w:rPr/>
              <w:t>年级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60</w:t>
            </w:r>
            <w:r>
              <w:rPr/>
              <w:t>人：</w:t>
            </w:r>
            <w:r>
              <w:rPr/>
              <w:t>1.2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&gt; 60</w:t>
            </w:r>
            <w:r>
              <w:rPr/>
              <w:t>人：</w:t>
            </w:r>
            <w:r>
              <w:rPr/>
              <w:t>1.4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1-2</w:t>
            </w:r>
            <w:r>
              <w:rPr/>
              <w:t>年级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60</w:t>
            </w:r>
            <w:r>
              <w:rPr/>
              <w:t>人：</w:t>
            </w:r>
            <w:r>
              <w:rPr/>
              <w:t>1.1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&gt; 60</w:t>
            </w:r>
            <w:r>
              <w:rPr/>
              <w:t>人：</w:t>
            </w:r>
            <w:r>
              <w:rPr/>
              <w:t>1.4</w:t>
            </w:r>
          </w:p>
        </w:tc>
      </w:tr>
      <w:tr>
        <w:trPr>
          <w:trHeight w:val="637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专业第二外语</w:t>
            </w:r>
            <w:r>
              <w:rPr/>
              <w:t>1.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大学外语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、专科自然班</w:t>
            </w:r>
            <w:r>
              <w:rPr/>
              <w:t>1.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精读</w:t>
            </w:r>
            <w:r>
              <w:rPr>
                <w:rFonts w:eastAsia="Times New Roman"/>
              </w:rPr>
              <w:t xml:space="preserve"> </w:t>
            </w:r>
            <w:r>
              <w:rPr/>
              <w:t>1.0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研究生≤</w:t>
            </w:r>
            <w:r>
              <w:rPr/>
              <w:t>60</w:t>
            </w:r>
            <w:r>
              <w:rPr/>
              <w:t>人：</w:t>
            </w: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&gt;60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/>
              <w:t>1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专业研究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程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  <w:r>
              <w:rPr/>
              <w:t>人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1.3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&gt;10</w:t>
            </w:r>
            <w:r>
              <w:rPr/>
              <w:t>人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1.5</w:t>
            </w:r>
          </w:p>
          <w:p>
            <w:pPr>
              <w:pStyle w:val="Normal"/>
              <w:spacing w:lineRule="exact" w:line="240"/>
              <w:ind w:firstLine="1890"/>
              <w:rPr/>
            </w:pPr>
            <w:r>
              <w:rPr/>
              <w:t>&gt;20</w:t>
            </w:r>
            <w:r>
              <w:rPr/>
              <w:t>人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 xml:space="preserve">1.7 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&gt;30</w:t>
            </w:r>
            <w:r>
              <w:rPr/>
              <w:t>人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1.9</w:t>
            </w:r>
          </w:p>
        </w:tc>
      </w:tr>
      <w:tr>
        <w:trPr>
          <w:trHeight w:val="472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外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Normal"/>
        <w:spacing w:lineRule="exact" w:line="320"/>
        <w:ind w:firstLine="506"/>
        <w:rPr/>
      </w:pPr>
      <w:r>
        <w:rPr>
          <w:rFonts w:ascii="华文细黑;Lingoes Unicode" w:hAnsi="华文细黑;Lingoes Unicode" w:cs="华文细黑;Lingoes Unicode" w:eastAsia="华文细黑;Lingoes Unicode"/>
          <w:szCs w:val="21"/>
        </w:rPr>
        <w:t>七、部分工作量统计系数对照表：</w:t>
      </w:r>
    </w:p>
    <w:p>
      <w:pPr>
        <w:pStyle w:val="Normal"/>
        <w:spacing w:lineRule="exact" w:line="320"/>
        <w:rPr/>
      </w:pPr>
      <w:r>
        <w:rPr>
          <w:b/>
          <w:bCs/>
        </w:rPr>
        <w:t>注：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1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、开新课（含专业基础课、专业课、专业选修课，同门课程换教材不在此列）按课程性质及难度给予一次性补贴（</w:t>
      </w:r>
      <w:r>
        <w:rPr>
          <w:rFonts w:eastAsia="华文细黑;Lingoes Unicode" w:cs="华文细黑;Lingoes Unicode" w:ascii="华文细黑;Lingoes Unicode" w:hAnsi="华文细黑;Lingoes Unicode"/>
          <w:szCs w:val="21"/>
        </w:rPr>
        <w:t>6-10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课时）。请在工作量表的备注栏目中注明。</w:t>
      </w:r>
    </w:p>
    <w:p>
      <w:pPr>
        <w:pStyle w:val="Normal"/>
        <w:spacing w:lineRule="exact" w:line="320"/>
        <w:ind w:firstLine="420"/>
        <w:rPr/>
      </w:pPr>
      <w:r>
        <w:rPr>
          <w:rFonts w:eastAsia="华文细黑;Lingoes Unicode" w:cs="华文细黑;Lingoes Unicode" w:ascii="华文细黑;Lingoes Unicode" w:hAnsi="华文细黑;Lingoes Unicode"/>
          <w:szCs w:val="21"/>
        </w:rPr>
        <w:t>2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、专业综合英语、写作课程、翻译课程要求每单元或每两周有课后书面作业、认真批改并有书面评语和成绩，院、系每学期组织不定期检查。</w:t>
      </w:r>
    </w:p>
    <w:p>
      <w:pPr>
        <w:pStyle w:val="Normal"/>
        <w:spacing w:lineRule="exact" w:line="320"/>
        <w:ind w:firstLine="420"/>
        <w:rPr/>
      </w:pPr>
      <w:r>
        <w:rPr>
          <w:rFonts w:eastAsia="华文细黑;Lingoes Unicode" w:cs="华文细黑;Lingoes Unicode" w:ascii="华文细黑;Lingoes Unicode" w:hAnsi="华文细黑;Lingoes Unicode"/>
          <w:szCs w:val="21"/>
        </w:rPr>
        <w:t>3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、大学英语精读要求每三周有一次书面作业、详细批改并有书面评语和成绩。</w:t>
      </w:r>
    </w:p>
    <w:p>
      <w:pPr>
        <w:pStyle w:val="Normal"/>
        <w:spacing w:lineRule="exact" w:line="320"/>
        <w:ind w:firstLine="420"/>
        <w:rPr/>
      </w:pPr>
      <w:r>
        <w:rPr>
          <w:rFonts w:eastAsia="华文细黑;Lingoes Unicode" w:cs="华文细黑;Lingoes Unicode" w:ascii="华文细黑;Lingoes Unicode" w:hAnsi="华文细黑;Lingoes Unicode"/>
          <w:szCs w:val="21"/>
        </w:rPr>
        <w:t>4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、专业研究生任课要求：专业基础课程要进行考试，并布置课程论文；专业选修课程要布置课程论文，并结合课程特点，布置阶段性作业，作业要求格式规范，批改仔细。试卷和作业随同成绩一起上交。</w:t>
      </w:r>
    </w:p>
    <w:p>
      <w:pPr>
        <w:pStyle w:val="Normal"/>
        <w:spacing w:lineRule="exact" w:line="320"/>
        <w:ind w:firstLine="420"/>
        <w:rPr/>
      </w:pPr>
      <w:r>
        <w:rPr>
          <w:rFonts w:eastAsia="华文细黑;Lingoes Unicode" w:cs="华文细黑;Lingoes Unicode" w:ascii="华文细黑;Lingoes Unicode" w:hAnsi="华文细黑;Lingoes Unicode"/>
          <w:szCs w:val="21"/>
        </w:rPr>
        <w:t>5</w:t>
      </w:r>
      <w:r>
        <w:rPr>
          <w:rFonts w:ascii="华文细黑;Lingoes Unicode" w:hAnsi="华文细黑;Lingoes Unicode" w:cs="华文细黑;Lingoes Unicode" w:eastAsia="华文细黑;Lingoes Unicode"/>
          <w:szCs w:val="21"/>
        </w:rPr>
        <w:t>、全日制教学工作量不满者，用其他各类课程补足。</w:t>
      </w:r>
    </w:p>
    <w:sectPr>
      <w:type w:val="nextPage"/>
      <w:pgSz w:w="11906" w:h="16838"/>
      <w:pgMar w:left="1361" w:right="1418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Lingoes Unicode"/>
    <w:charset w:val="86"/>
    <w:family w:val="auto"/>
    <w:pitch w:val="variable"/>
  </w:font>
  <w:font w:name="华文细黑">
    <w:altName w:val="Lingoes Unicode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28:00Z</dcterms:created>
  <dc:creator>COMMON</dc:creator>
  <dc:description/>
  <cp:keywords/>
  <dc:language>en-US</dc:language>
  <cp:lastModifiedBy>番茄花园</cp:lastModifiedBy>
  <cp:lastPrinted>2008-06-25T10:46:00Z</cp:lastPrinted>
  <dcterms:modified xsi:type="dcterms:W3CDTF">2008-12-24T07:49:00Z</dcterms:modified>
  <cp:revision>26</cp:revision>
  <dc:subject/>
  <dc:title>授课对象</dc:title>
</cp:coreProperties>
</file>