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外籍教师管理流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选聘</w:t>
      </w:r>
    </w:p>
    <w:p>
      <w:pPr>
        <w:pStyle w:val="Normal"/>
        <w:ind w:left="210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制定用人计划（系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785</wp:posOffset>
                </wp:positionH>
                <wp:positionV relativeFrom="paragraph">
                  <wp:posOffset>49530</wp:posOffset>
                </wp:positionV>
                <wp:extent cx="342900" cy="198120"/>
                <wp:effectExtent l="33655" t="5080" r="34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8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teal" stroked="t" o:allowincell="f" style="position:absolute;margin-left:144.55pt;margin-top:3.9pt;width:26.95pt;height:15.55pt;mso-wrap-style:none;v-text-anchor:middle" type="_x0000_t67">
                <v:fill o:detectmouseclick="t" type="solid" color2="#ff7f7f" opacity="0.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送国交处（院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33655" t="5080" r="342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8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44pt;margin-top:7.8pt;width:26.95pt;height:15.55pt;mso-wrap-style:none;v-text-anchor:middle" type="_x0000_t67">
                <v:fill o:detectmouseclick="t" type="solid" color2="#ff7f7f" opacity="0.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选聘（国交处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33655" t="5080" r="342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8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44pt;margin-top:7.8pt;width:26.95pt;height:15.55pt;mso-wrap-style:none;v-text-anchor:middle" type="_x0000_t67">
                <v:fill o:detectmouseclick="t" type="solid" color2="#ff7f7f" opacity="0.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初步任务协商（系、相关课程教师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198120"/>
                <wp:effectExtent l="33655" t="5080" r="342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8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44pt;margin-top:0pt;width:26.95pt;height:15.55pt;mso-wrap-style:none;v-text-anchor:middle" type="_x0000_t67">
                <v:fill o:detectmouseclick="t" type="solid" color2="#ff7f7f" opacity="0.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到达</w:t>
      </w:r>
    </w:p>
    <w:p>
      <w:pPr>
        <w:pStyle w:val="Normal"/>
        <w:ind w:left="2100" w:hanging="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接机或车（国</w:t>
      </w:r>
      <w:r>
        <w:rPr>
          <w:rFonts w:ascii="仿宋_GB2312" w:hAnsi="仿宋_GB2312" w:cs="宋体;SimSun" w:eastAsia="仿宋_GB2312"/>
          <w:sz w:val="28"/>
          <w:szCs w:val="28"/>
        </w:rPr>
        <w:t>交</w:t>
      </w:r>
      <w:r>
        <w:rPr>
          <w:rFonts w:ascii="仿宋_GB2312" w:hAnsi="仿宋_GB2312" w:eastAsia="仿宋_GB2312"/>
          <w:sz w:val="28"/>
          <w:szCs w:val="28"/>
        </w:rPr>
        <w:t>处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33655" t="5080" r="342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8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44pt;margin-top:7.8pt;width:26.95pt;height:15.55pt;mso-wrap-style:none;v-text-anchor:middle" type="_x0000_t67">
                <v:fill o:detectmouseclick="t" type="solid" color2="#ff7f7f" opacity="0.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0" w:hanging="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业务接触（系、教研室、课程组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198120"/>
                <wp:effectExtent l="33655" t="5080" r="342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8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44pt;margin-top:0pt;width:26.95pt;height:15.55pt;mso-wrap-style:none;v-text-anchor:middle" type="_x0000_t67">
                <v:fill o:detectmouseclick="t" type="solid" color2="#ff7f7f" opacity="0.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进院</w:t>
      </w:r>
    </w:p>
    <w:p>
      <w:pPr>
        <w:pStyle w:val="Normal"/>
        <w:ind w:left="2100" w:hanging="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熟悉环境（秘书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33655" t="5080" r="342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8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44pt;margin-top:7.8pt;width:26.95pt;height:15.55pt;mso-wrap-style:none;v-text-anchor:middle" type="_x0000_t67">
                <v:fill o:detectmouseclick="t" type="solid" color2="#ff7f7f" opacity="0.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0" w:hanging="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认识同事（系、教研室、课程组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8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44pt;margin-top:7.8pt;width:26.95pt;height:15.55pt;mso-wrap-style:none;v-text-anchor:middle" type="_x0000_t67">
                <v:fill o:detectmouseclick="t" type="solid" color2="#ff7f7f" opacity="0.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熟悉教学环节及要求（系、教研室、课程组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198120"/>
                <wp:effectExtent l="33655" t="5080" r="342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8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44pt;margin-top:0pt;width:26.95pt;height:15.55pt;mso-wrap-style:none;v-text-anchor:middle" type="_x0000_t67">
                <v:fill o:detectmouseclick="t" type="solid" color2="#ff7f7f" opacity="0.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日常工作</w:t>
      </w:r>
    </w:p>
    <w:p>
      <w:pPr>
        <w:pStyle w:val="Normal"/>
        <w:ind w:left="2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教学情况交流（系、教研室、课程组）</w:t>
      </w:r>
    </w:p>
    <w:p>
      <w:pPr>
        <w:pStyle w:val="Normal"/>
        <w:ind w:firstLine="210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重要事件联系、通报（秘书）</w:t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督促检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198120"/>
                <wp:effectExtent l="33655" t="5080" r="342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8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62pt;margin-top:0pt;width:26.95pt;height:15.55pt;mso-wrap-style:none;v-text-anchor:middle" type="_x0000_t67">
                <v:fill o:detectmouseclick="t" type="solid" color2="#ff7f7f" opacity="0.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完成教学工作后</w:t>
      </w:r>
    </w:p>
    <w:p>
      <w:pPr>
        <w:pStyle w:val="Normal"/>
        <w:ind w:left="2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收集教学运行信息</w:t>
      </w:r>
    </w:p>
    <w:p>
      <w:pPr>
        <w:pStyle w:val="Normal"/>
        <w:ind w:left="2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收集教学用资料物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33655" t="5080" r="342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8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62pt;margin-top:7.8pt;width:26.95pt;height:15.55pt;mso-wrap-style:none;v-text-anchor:middle" type="_x0000_t67">
                <v:fill o:detectmouseclick="t" type="solid" color2="#ff7f7f" opacity="0.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离开</w:t>
      </w:r>
    </w:p>
    <w:p>
      <w:pPr>
        <w:pStyle w:val="Normal"/>
        <w:ind w:left="2100" w:hanging="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话别（礼品、茶话会、感谢词，互留联系方式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33655" t="5080" r="342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8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62pt;margin-top:7.8pt;width:26.95pt;height:15.55pt;mso-wrap-style:none;v-text-anchor:middle" type="_x0000_t67">
                <v:fill o:detectmouseclick="t" type="solid" color2="#ff7f7f" opacity="0.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送行（国交处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流程说明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制订用人计划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系主任、副院长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根据本专业的教学计划、当时的师资情况，提出拟聘任外教的计划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尽可能地说明人数、学历、知识结构、时间等细节。负责该项工作的副院长汇总各系计划，递交国际交流合作处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一般提前一学期。特殊情况特殊处理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送国际交流合作处</w:t>
      </w:r>
    </w:p>
    <w:p>
      <w:pPr>
        <w:pStyle w:val="Normal"/>
        <w:ind w:firstLine="69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副院长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选聘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国交处主任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根据用人计划，通过多种途径发布招聘信息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所得信息选择合适人选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外院相关人员随时互通信息（如提供拟聘教师的简历、证书、照片、联系方式等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前一个学期中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初步任务协商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系主任、教研室主任或课程负责人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为了保证选用人员的质量和合适程度、同时为了使外教提前在思想、资料等方面为教学工作做好准备，在国交处物色到人选后，系里相关人员应尽早通过远程通讯进行初步的任务洽谈。具体告知专业、学生、课程、教材、联系人等情况。使外教在来中国前就进行准备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外教来校前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接机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车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国际交流合作处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到车站、机场等到达地接，并安排住宿等生活。及时通知外院外教的到达时间、所住房间、以及联系方式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业务接触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系主任、教研室主任和课程教师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接到国交处的外籍教师入校信息后，要尽快与之联系接触，安排第一次业务商谈。具体告知教学相关的事项，并提供教材等教学材料。目的是为了让外教尽快做准备，以便在开学时按时、按要求开课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开学前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熟悉教学环境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秘书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在正式开课前，带外教熟悉外院的工作环境：办公室，教室，教务办公室及其他相关教学用场所。介绍认识日常工作中需要接触的人的姓名、职务、联系方式。提供必要的工作资料和物品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学期正式上课前，教师报到时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认识同事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系主任或教研室主任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在外籍教师进系后的一周内，系主任应召集外教和本系或相关教研室教师开见面会。目的是让中外教师相互认识，并开始工作接触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外教进院一周内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熟悉教学环节与要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系主任、教研室主任或课程组负责人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 向外教说明我校、院的教学要求、教学运行程序，学生成绩评定，教学秩序维护，教学运行材料的编制、保存与上交等（准备外教工作手册）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开学后一周内完成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教学情况交流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课程组、教研室主任、系主任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教研室或课程组要经常性地与外教进行交流，互通学生情况、教学情况；交流教学心得；讨论解决难题、处理突发事件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每两周一次例行交流，平时随时随地进行交流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信息通报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秘书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因外教的流动性大，对我们的工作环境和文化不甚了解，又因我们的工作语言为中文，因此，他们在工作生活中会遇到一些我们意想不到的障碍和不便。因此，需要我们及时通知，如放假通知、活动通知、学生特殊安排通知等。原则上做到外教能心情愉快地、顺利地开展工作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随时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二、督促检查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根据各阶段、各种工作性质和特点而定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为了保证外教能按我们的要求完成所分配的任务，我们要定期询问了解运行情况，告知、示范、督促其工作。主要内容有：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检查教学进度表的制订情况。（开学时告知相关要求、并做必要示范、期中时检查、期末收缴并归档。责任人为教研室主任和秘书。前者负责内容和质量，后者负责发放和收缴。）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检查学生考勤记录。（期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教研室主任。）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检查上课情况（从学生处、同行处、外教处了解；方式为听课、看记录、口头询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教研室主任负责。）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检查期中考试和作业批改情况。（教研室主任负责）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检查教学运行材料的整理等。（期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教研室主任）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检查期末考试的形式、试卷的难度、考试安排等情况。（考试前一星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教研室主任负责。）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四、收集教学运行材料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秘书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按我校、院的要求，及时收集教学运行各阶段的材料，如教学进度表，学生试卷等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期末，外教结束课程教学任务时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五、收集教学用资料物品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教研室主任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将外教教学过程中使用的物品，教学运行中积累的材料等收集起来，并归类存档，以利后续教师使用。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外教完成教学任务后、离开前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六、话别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系主任</w:t>
      </w:r>
    </w:p>
    <w:p>
      <w:pPr>
        <w:pStyle w:val="Normal"/>
        <w:ind w:firstLine="69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开小型欢送茶话会；送小纪念品；致感谢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外教离校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20:00Z</dcterms:created>
  <dc:creator>User</dc:creator>
  <dc:description/>
  <cp:keywords/>
  <dc:language>en-US</dc:language>
  <cp:lastModifiedBy>User</cp:lastModifiedBy>
  <dcterms:modified xsi:type="dcterms:W3CDTF">2007-03-14T03:21:00Z</dcterms:modified>
  <cp:revision>1</cp:revision>
  <dc:subject/>
  <dc:title>附件：外籍教师管理流程</dc:title>
</cp:coreProperties>
</file>