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江苏师范大学科文学院本科生毕业论文（设计）成绩评定表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系别：外语系                      班级：                  学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40"/>
        <w:gridCol w:w="2351"/>
        <w:gridCol w:w="2599"/>
        <w:gridCol w:w="2070"/>
      </w:tblGrid>
      <w:tr>
        <w:trPr>
          <w:trHeight w:val="86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定成绩（等级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题 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40" w:right="-827" w:hanging="56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评定成绩（百分）： </w:t>
            </w:r>
          </w:p>
          <w:p>
            <w:pPr>
              <w:pStyle w:val="Normal"/>
              <w:ind w:left="7078" w:right="-827" w:hanging="7078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5640" w:right="-827" w:hanging="56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人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40" w:right="-827" w:hanging="5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成绩（百分）：</w:t>
            </w:r>
          </w:p>
          <w:p>
            <w:pPr>
              <w:pStyle w:val="Normal"/>
              <w:ind w:left="7078" w:right="-827" w:hanging="7078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7078" w:right="-827" w:hanging="7078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30"/>
                <w:szCs w:val="30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小组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答辩成绩（百分）：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33:00Z</dcterms:created>
  <dc:creator>微软用户</dc:creator>
  <dc:description/>
  <cp:keywords/>
  <dc:language>en-US</dc:language>
  <cp:lastModifiedBy>USER</cp:lastModifiedBy>
  <dcterms:modified xsi:type="dcterms:W3CDTF">2014-05-09T02:48:00Z</dcterms:modified>
  <cp:revision>6</cp:revision>
  <dc:subject/>
  <dc:title>江苏师范大学科文学院本科生毕业论文（设计）成绩评定表</dc:title>
</cp:coreProperties>
</file>