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科文学院本科生毕业论文指导教师评定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系别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专业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班级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学生姓名：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 xml:space="preserve">  学号：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36"/>
        <w:gridCol w:w="428"/>
        <w:gridCol w:w="7"/>
        <w:gridCol w:w="255"/>
        <w:gridCol w:w="5181"/>
        <w:gridCol w:w="595"/>
        <w:gridCol w:w="596"/>
        <w:gridCol w:w="596"/>
        <w:gridCol w:w="595"/>
        <w:gridCol w:w="6"/>
      </w:tblGrid>
      <w:tr>
        <w:trPr>
          <w:trHeight w:val="605" w:hRule="atLeast"/>
        </w:trPr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论文题目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    价      项      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选题符合专业培养目标，体现综合训练基本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目难易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题目工作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理论意义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平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查阅文献资料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综合运用知识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方案的设计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研究方法和手段的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外文应用能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质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创新程度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写作水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写作规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篇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成果的理论或实际价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态度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bCs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</w:rPr>
              <w:t>资料查阅、工作进度、考勤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微软雅黑" w:cs="宋体;SimSun"/>
                <w:b/>
                <w:b/>
                <w:bCs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评定成绩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  导  教  师  评  语</w:t>
            </w:r>
          </w:p>
        </w:tc>
        <w:tc>
          <w:tcPr>
            <w:tcW w:w="8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ascii="楷体_GB2312;微软雅黑" w:hAnsi="楷体_GB2312;微软雅黑" w:cs="宋体;SimSun" w:eastAsia="楷体_GB2312;微软雅黑"/>
              </w:rPr>
              <w:t>（如不够填写，可另附纸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</w:rPr>
            </w:pPr>
            <w:r>
              <w:rPr>
                <w:rFonts w:eastAsia="楷体_GB2312;微软雅黑" w:cs="宋体;SimSun" w:ascii="楷体_GB2312;微软雅黑" w:hAnsi="楷体_GB2312;微软雅黑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指导教师（签名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</w:rPr>
        <w:t xml:space="preserve">                     年     月     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8:00Z</dcterms:created>
  <dc:creator>微软用户</dc:creator>
  <dc:description/>
  <cp:keywords/>
  <dc:language>en-US</dc:language>
  <cp:lastModifiedBy>USER</cp:lastModifiedBy>
  <dcterms:modified xsi:type="dcterms:W3CDTF">2014-05-09T02:47:00Z</dcterms:modified>
  <cp:revision>5</cp:revision>
  <dc:subject/>
  <dc:title>江苏师范大学科文学院本科生毕业论文指导教师评定表</dc:title>
</cp:coreProperties>
</file>