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师范大学陶欣伯助学金获得者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高考成绩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10"/>
          <w:szCs w:val="10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2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80"/>
        <w:gridCol w:w="2340"/>
        <w:gridCol w:w="1459"/>
      </w:tblGrid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江苏省考生第四、第五条填写选测科目，成绩填写等级。合计中填写投档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31:00Z</dcterms:created>
  <dc:creator>Administrator</dc:creator>
  <dc:description/>
  <cp:keywords/>
  <dc:language>en-US</dc:language>
  <cp:lastModifiedBy>微软用户</cp:lastModifiedBy>
  <cp:lastPrinted>2008-09-23T09:25:00Z</cp:lastPrinted>
  <dcterms:modified xsi:type="dcterms:W3CDTF">2010-09-15T01:27:00Z</dcterms:modified>
  <cp:revision>8</cp:revision>
  <dc:subject/>
  <dc:title>陶欣伯助学金获得者2008年高考成绩单</dc:title>
</cp:coreProperties>
</file>