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  <w:t xml:space="preserve">SCHOOL OF FOREIGN STUDIES, XUZHOU NORMAL UNIVERSITY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1554480" cy="1048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651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正确填写所在的院系、学号、姓名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密封线外，勿写答案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乱涂乱画或误写、漏写以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25.6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6512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11.8pt,-823.45pt" to="11.8pt,-2.2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意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正确填写所在的院系、学号、姓名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密封线外，勿写答案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、乱涂乱画或误写、漏写以“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分计算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7.45pt,-823.45pt" to="7.45pt,-4.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10457815</wp:posOffset>
                </wp:positionV>
                <wp:extent cx="0" cy="10429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-823.45pt" to="11.8pt,-2.2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10457815</wp:posOffset>
                </wp:positionV>
                <wp:extent cx="0" cy="1040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823.45pt" to="7.45pt,-4.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  <w:t xml:space="preserve">TERM 1 2007-2008 (A)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Major 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 xml:space="preserve"> Class 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 xml:space="preserve"> Course 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 xml:space="preserve"> Date </w:t>
      </w:r>
      <w:r>
        <w:rPr>
          <w:color w:val="000000"/>
          <w:sz w:val="24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8350</wp:posOffset>
                </wp:positionH>
                <wp:positionV relativeFrom="paragraph">
                  <wp:posOffset>696595</wp:posOffset>
                </wp:positionV>
                <wp:extent cx="4569460" cy="1159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737"/>
                              <w:gridCol w:w="737"/>
                              <w:gridCol w:w="737"/>
                              <w:gridCol w:w="738"/>
                              <w:gridCol w:w="737"/>
                              <w:gridCol w:w="737"/>
                              <w:gridCol w:w="737"/>
                              <w:gridCol w:w="10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Score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1.3pt;mso-wrap-distance-left:9pt;mso-wrap-distance-right:9pt;mso-wrap-distance-top:0pt;mso-wrap-distance-bottom:0pt;margin-top:54.8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737"/>
                        <w:gridCol w:w="737"/>
                        <w:gridCol w:w="737"/>
                        <w:gridCol w:w="738"/>
                        <w:gridCol w:w="737"/>
                        <w:gridCol w:w="737"/>
                        <w:gridCol w:w="737"/>
                        <w:gridCol w:w="10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Scorer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Normal"/>
        <w:spacing w:lineRule="exact" w:line="3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9750</wp:posOffset>
                </wp:positionH>
                <wp:positionV relativeFrom="paragraph">
                  <wp:posOffset>54610</wp:posOffset>
                </wp:positionV>
                <wp:extent cx="1170305" cy="290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2.85pt;mso-wrap-distance-left:9pt;mso-wrap-distance-right:9pt;mso-wrap-distance-top:0pt;mso-wrap-distance-bottom:0pt;margin-top:4.3pt;mso-position-vertical-relative:text;margin-left:142.5pt;mso-position-horizontal-relative:page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. </w:t>
      </w:r>
    </w:p>
    <w:sectPr>
      <w:footerReference w:type="default" r:id="rId2"/>
      <w:type w:val="nextPage"/>
      <w:pgSz w:w="11906" w:h="16838"/>
      <w:pgMar w:left="1985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  <w:lang w:val="ru-RU"/>
      </w:rPr>
      <w:t>试卷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120"/>
      <w:ind w:right="-77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4:00Z</dcterms:created>
  <dc:creator>LH</dc:creator>
  <dc:description/>
  <dc:language>en-US</dc:language>
  <cp:lastModifiedBy>fxzm</cp:lastModifiedBy>
  <cp:lastPrinted>2007-09-19T08:35:00Z</cp:lastPrinted>
  <dcterms:modified xsi:type="dcterms:W3CDTF">2007-09-19T00:35:00Z</dcterms:modified>
  <cp:revision>22</cp:revision>
  <dc:subject/>
  <dc:title>2002-2003学年度第______学期徐州师范大学试卷</dc:title>
</cp:coreProperties>
</file>