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语学院青年教师教学优胜奖竞赛评审标准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参赛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讲授课型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授课班级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4"/>
        <w:gridCol w:w="4985"/>
        <w:gridCol w:w="695"/>
        <w:gridCol w:w="698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环节</w:t>
            </w: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察要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1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语言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清晰、规范、简洁、生动、富有感染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态度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认真、严谨、责任心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正确、新颖、充分、适量、前沿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方法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体现现代教学理念，突显学生主体地位，灵活新颖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媒体手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善于运用多媒体手段、教学水平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效果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动活泼、感染力强、师生反映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得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听课专家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时间</w:t>
            </w:r>
            <w:r>
              <w:rPr>
                <w:b/>
                <w:bCs/>
                <w:sz w:val="24"/>
              </w:rPr>
              <w:t>200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环节</w:t>
            </w: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察要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教案设计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构完整、目的明确、重点突出、时间分配合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讲稿情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符合教学大纲要求、概念准确、内容丰富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/>
              <w:t>理论联系实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作业批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及时认真、有较为详细的批语和批改记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学生培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培养学生实践和创新能力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节</w:t>
            </w:r>
            <w:r>
              <w:rPr>
                <w:b/>
                <w:bCs/>
                <w:sz w:val="24"/>
              </w:rPr>
              <w:t xml:space="preserve">I + </w:t>
            </w:r>
            <w:r>
              <w:rPr>
                <w:b/>
                <w:bCs/>
                <w:sz w:val="24"/>
              </w:rPr>
              <w:t>环节</w:t>
            </w:r>
            <w:r>
              <w:rPr>
                <w:b/>
                <w:bCs/>
                <w:sz w:val="24"/>
              </w:rPr>
              <w:t xml:space="preserve">II =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269"/>
        <w:rPr>
          <w:b/>
          <w:b/>
          <w:bCs/>
          <w:sz w:val="24"/>
        </w:rPr>
      </w:pPr>
      <w:r>
        <w:rPr>
          <w:b/>
          <w:bCs/>
          <w:sz w:val="24"/>
        </w:rPr>
        <w:t>评审专家签字：</w:t>
      </w:r>
    </w:p>
    <w:p>
      <w:pPr>
        <w:pStyle w:val="Normal"/>
        <w:spacing w:lineRule="auto" w:line="360"/>
        <w:ind w:firstLine="5269"/>
        <w:rPr>
          <w:b/>
          <w:b/>
          <w:bCs/>
          <w:sz w:val="24"/>
        </w:rPr>
      </w:pPr>
      <w:r>
        <w:rPr>
          <w:b/>
          <w:bCs/>
          <w:sz w:val="24"/>
        </w:rPr>
        <w:t>评审时间：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38:00Z</dcterms:created>
  <dc:creator>sunnystudio</dc:creator>
  <dc:description/>
  <dc:language>en-US</dc:language>
  <cp:lastModifiedBy>sunnystudio</cp:lastModifiedBy>
  <dcterms:modified xsi:type="dcterms:W3CDTF">2005-10-13T03:38:00Z</dcterms:modified>
  <cp:revision>1</cp:revision>
  <dc:subject/>
  <dc:title>外国语学院青年教师教学优胜奖竞赛评审标准</dc:title>
</cp:coreProperties>
</file>