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5</w:t>
      </w:r>
      <w:r>
        <w:rPr>
          <w:rFonts w:ascii="宋体" w:hAnsi="宋体" w:cs="宋体"/>
          <w:b/>
          <w:sz w:val="30"/>
          <w:szCs w:val="30"/>
        </w:rPr>
        <w:t>年度研究生国家奖学金初评推荐名单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报送单位：</w:t>
      </w:r>
      <w:r>
        <w:rPr>
          <w:rFonts w:cs="宋体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</w:rPr>
        <w:t>公章</w:t>
      </w:r>
      <w:r>
        <w:rPr>
          <w:rFonts w:cs="宋体" w:ascii="宋体" w:hAnsi="宋体"/>
          <w:color w:val="000000"/>
          <w:kern w:val="0"/>
          <w:sz w:val="24"/>
          <w:szCs w:val="21"/>
        </w:rPr>
        <w:t>)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</w:t>
      </w:r>
    </w:p>
    <w:tbl>
      <w:tblPr>
        <w:tblW w:w="155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55"/>
        <w:gridCol w:w="981"/>
        <w:gridCol w:w="1004"/>
        <w:gridCol w:w="850"/>
        <w:gridCol w:w="567"/>
        <w:gridCol w:w="851"/>
        <w:gridCol w:w="709"/>
        <w:gridCol w:w="4120"/>
        <w:gridCol w:w="4275"/>
        <w:gridCol w:w="720"/>
      </w:tblGrid>
      <w:tr>
        <w:trPr>
          <w:trHeight w:val="7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层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学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单科最低成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论文：作者   题目   刊物名称   期号：卷号（发表时间）  起止页码  （其他类型科研成果可参照填报） （每人限填五项）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标明期刊类别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SCI/SCD/CSCD/SCI/SCIE(E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SCI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北大中文核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校级及以上荣誉称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或个人参加科技、文化类竞赛获奖（或团体前三名）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每人限填三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燕文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夏学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日语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学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95.33</w:t>
            </w:r>
            <w:r>
              <w:rPr/>
              <w:t>/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1.</w:t>
            </w:r>
            <w:r>
              <w:rPr/>
              <w:t>燕文文</w:t>
            </w:r>
            <w:r>
              <w:rPr/>
              <w:t>,</w:t>
            </w:r>
            <w:r>
              <w:rPr/>
              <w:t>村田沙耶香文学中的隐形叙事——以《白色的街、那种骨头的体温》为中心</w:t>
            </w:r>
            <w:r>
              <w:rPr/>
              <w:t>,</w:t>
            </w:r>
            <w:r>
              <w:rPr/>
              <w:t>教育教学创新</w:t>
            </w:r>
            <w:r>
              <w:rPr/>
              <w:t>,2025(2025.7):74-76. (</w:t>
            </w:r>
            <w:r>
              <w:rPr/>
              <w:t>一般期刊</w:t>
            </w:r>
            <w:r>
              <w:rPr/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/>
              <w:t>1.2025</w:t>
            </w:r>
            <w:r>
              <w:rPr/>
              <w:t>年第九届普译奖全国二等奖</w:t>
            </w:r>
            <w:r>
              <w:rPr/>
              <w:br/>
              <w:t>2.2025</w:t>
            </w:r>
            <w:r>
              <w:rPr/>
              <w:t>年第十一届河南省外语翻译竞赛三等奖</w:t>
            </w:r>
            <w:r>
              <w:rPr/>
              <w:br/>
              <w:t>3.2025</w:t>
            </w:r>
            <w:r>
              <w:rPr/>
              <w:t>年第十一届江苏省笔译大赛三等奖</w:t>
            </w:r>
            <w:r>
              <w:rPr>
                <w:lang w:eastAsia="zh"/>
              </w:rPr>
              <w:t>（省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张程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张继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英语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学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both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92.75</w:t>
            </w:r>
            <w:r>
              <w:rPr/>
              <w:t>/8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1.</w:t>
            </w:r>
            <w:r>
              <w:rPr/>
              <w:t>张程琳</w:t>
            </w:r>
            <w:r>
              <w:rPr/>
              <w:t>,</w:t>
            </w:r>
            <w:r>
              <w:rPr/>
              <w:t>跨文化交际背景下城市形象宣传片字幕翻译研究</w:t>
            </w:r>
            <w:r>
              <w:rPr/>
              <w:t>,</w:t>
            </w:r>
            <w:r>
              <w:rPr/>
              <w:t>语言与文化研究</w:t>
            </w:r>
            <w:r>
              <w:rPr/>
              <w:t>,2025(3):195-198. (</w:t>
            </w:r>
            <w:r>
              <w:rPr/>
              <w:t>一般期刊</w:t>
            </w:r>
            <w:r>
              <w:rPr/>
              <w:t>)</w:t>
              <w:br/>
              <w:t>2.</w:t>
            </w:r>
            <w:r>
              <w:rPr/>
              <w:t>张程琳</w:t>
            </w:r>
            <w:r>
              <w:rPr/>
              <w:t>,A Study on the Reimagining of Xiangzi’s Character in Rickshaw: The Novel Lo-t’o Hsiang Tzu Based on a Chinese-English Parallel Corpus,Journal of Humanities, Arts and Social Science,2025(3):539-545. (</w:t>
            </w:r>
            <w:r>
              <w:rPr/>
              <w:t>一般期刊</w:t>
            </w:r>
            <w:r>
              <w:rPr/>
              <w:t>)</w:t>
              <w:br/>
              <w:t>3.</w:t>
            </w:r>
            <w:r>
              <w:rPr/>
              <w:t>张程琳</w:t>
            </w:r>
            <w:r>
              <w:rPr/>
              <w:t>,A Study on the Translation and Dissemination Model of the English Version of Life and Death Are Wearing Me Out from the Perspective of Communication Studies,Journal of Contemporary Educational Research,2025(8):59-65. (</w:t>
            </w:r>
            <w:r>
              <w:rPr/>
              <w:t>一般期刊</w:t>
            </w:r>
            <w:r>
              <w:rPr/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1.2024</w:t>
            </w:r>
            <w:r>
              <w:rPr/>
              <w:t>年“外研社</w:t>
            </w:r>
            <w:r>
              <w:rPr/>
              <w:t>·</w:t>
            </w:r>
            <w:r>
              <w:rPr/>
              <w:t>国才杯”“理解当代中国”全国大学生外语能力大赛笔译铜奖</w:t>
            </w:r>
            <w:r>
              <w:rPr/>
              <w:br/>
              <w:t>2.2024</w:t>
            </w:r>
            <w:r>
              <w:rPr/>
              <w:t>年度全国翻译专业资格考试（</w:t>
            </w:r>
            <w:r>
              <w:rPr/>
              <w:t>CATTI</w:t>
            </w:r>
            <w:r>
              <w:rPr/>
              <w:t>）三级笔译合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张琪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夏志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英语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学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both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90</w:t>
            </w:r>
            <w:r>
              <w:rPr/>
              <w:t>/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夏志华，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张琪琪</w:t>
            </w:r>
            <w:r>
              <w:rPr>
                <w:b w:val="false"/>
                <w:bCs w:val="false"/>
              </w:rPr>
              <w:t>，胡家润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>汉语普通话互动中会话角色对韵律趋同影响的研究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>实验语言学</w:t>
            </w:r>
            <w:r>
              <w:rPr>
                <w:b w:val="false"/>
                <w:bCs w:val="false"/>
              </w:rPr>
              <w:t>,2025(2):62-67. (</w:t>
            </w:r>
            <w:r>
              <w:rPr>
                <w:b w:val="false"/>
                <w:bCs w:val="false"/>
              </w:rPr>
              <w:t>一般期刊</w:t>
            </w:r>
            <w:r>
              <w:rPr>
                <w:b w:val="false"/>
                <w:bCs w:val="false"/>
              </w:rPr>
              <w:t>)</w:t>
              <w:br/>
              <w:t>2.</w:t>
            </w:r>
            <w:r>
              <w:rPr>
                <w:b w:val="false"/>
                <w:bCs w:val="false"/>
              </w:rPr>
              <w:t>夏志华，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张琪琪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>国际韵律趋同研究发展的计量可视化分析</w:t>
            </w:r>
            <w:r>
              <w:rPr>
                <w:b w:val="false"/>
                <w:bCs w:val="false"/>
              </w:rPr>
              <w:t>(2000-2024),</w:t>
            </w:r>
            <w:r>
              <w:rPr>
                <w:b w:val="false"/>
                <w:bCs w:val="false"/>
              </w:rPr>
              <w:t>江苏师范大学学报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哲学社会科学版</w:t>
            </w:r>
            <w:r>
              <w:rPr>
                <w:b w:val="false"/>
                <w:bCs w:val="false"/>
              </w:rPr>
              <w:t xml:space="preserve">),2025(04):35-49. </w:t>
            </w:r>
            <w:r>
              <w:rPr>
                <w:rFonts w:eastAsia="黑体" w:cs="黑体" w:ascii="黑体" w:hAnsi="黑体"/>
                <w:b w:val="false"/>
                <w:bCs w:val="false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核心期刊</w:t>
            </w:r>
            <w:r>
              <w:rPr>
                <w:rFonts w:eastAsia="黑体" w:cs="黑体" w:ascii="黑体" w:hAnsi="黑体"/>
                <w:b w:val="false"/>
                <w:bCs w:val="false"/>
              </w:rPr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2023-2024</w:t>
            </w:r>
            <w:r>
              <w:rPr/>
              <w:t>学年度二等研究生学业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  <w:t>姚江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  <w:t>张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  <w:t>学科教学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专硕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教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  <w:t>2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  <w:t>8</w:t>
            </w:r>
            <w:r>
              <w:rPr>
                <w:lang w:val="en-US" w:eastAsia="zh-CN"/>
              </w:rPr>
              <w:t>9.5</w:t>
            </w:r>
            <w:r>
              <w:rPr/>
              <w:t>/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  <w:t>1.2024</w:t>
            </w:r>
            <w:r>
              <w:rPr/>
              <w:t>年“田家炳杯”全日制教育硕士专业学位研究生学科教学（英语）专业教学技能大赛一等奖</w:t>
            </w:r>
            <w:r>
              <w:rPr/>
              <w:br/>
              <w:t>2.2023-2024</w:t>
            </w:r>
            <w:r>
              <w:rPr/>
              <w:t>学年度一等研究生学业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王若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唐美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学科教学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专硕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教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highlight w:val="none"/>
              </w:rPr>
            </w:pPr>
            <w:r>
              <w:rPr/>
              <w:t>2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8.75</w:t>
            </w:r>
            <w:r>
              <w:rPr/>
              <w:t>/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highlight w:val="none"/>
              </w:rPr>
            </w:pPr>
            <w:r>
              <w:rPr/>
              <w:t>1.2024</w:t>
            </w:r>
            <w:r>
              <w:rPr/>
              <w:t>年江苏师范大学师范生教学基本功大赛一等奖</w:t>
            </w:r>
            <w:r>
              <w:rPr/>
              <w:br/>
              <w:t>2.2024</w:t>
            </w:r>
            <w:r>
              <w:rPr/>
              <w:t>年“田家炳杯”全日制教育硕士专业学位研究生学科教学（英语）专业教学技能大赛一等奖</w:t>
            </w:r>
            <w:r>
              <w:rPr/>
              <w:br/>
              <w:t>3.2023-2024</w:t>
            </w:r>
            <w:r>
              <w:rPr/>
              <w:t>学年度一等研究生学业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吴玲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张蓊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专硕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翻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highlight w:val="none"/>
              </w:rPr>
            </w:pPr>
            <w:r>
              <w:rPr/>
              <w:t>2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7.67</w:t>
            </w:r>
            <w:r>
              <w:rPr/>
              <w:t>/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highlight w:val="none"/>
              </w:rPr>
            </w:pPr>
            <w:r>
              <w:rPr/>
              <w:t>1.</w:t>
            </w:r>
            <w:r>
              <w:rPr/>
              <w:t>吴玲丽</w:t>
            </w:r>
            <w:r>
              <w:rPr/>
              <w:t>,</w:t>
            </w:r>
            <w:r>
              <w:rPr/>
              <w:t>我国翻译传播学研究状况探析——基于</w:t>
            </w:r>
            <w:r>
              <w:rPr/>
              <w:t>CiteSpace</w:t>
            </w:r>
            <w:r>
              <w:rPr/>
              <w:t>的可视化分析</w:t>
            </w:r>
            <w:r>
              <w:rPr/>
              <w:t>,</w:t>
            </w:r>
            <w:r>
              <w:rPr/>
              <w:t>语言与文化研究</w:t>
            </w:r>
            <w:r>
              <w:rPr/>
              <w:t>,2025(5):186-190. (</w:t>
            </w:r>
            <w:r>
              <w:rPr/>
              <w:t>一般期刊</w:t>
            </w:r>
            <w:r>
              <w:rPr/>
              <w:t>)</w:t>
              <w:br/>
              <w:t>2.</w:t>
            </w:r>
            <w:r>
              <w:rPr/>
              <w:t>吴玲丽</w:t>
            </w:r>
            <w:r>
              <w:rPr/>
              <w:t>,</w:t>
            </w:r>
            <w:r>
              <w:rPr/>
              <w:t>阐释学视角下的翻译研究——论《消失的地平线》潘华凌中译本</w:t>
            </w:r>
            <w:r>
              <w:rPr/>
              <w:t>,</w:t>
            </w:r>
            <w:r>
              <w:rPr/>
              <w:t>文教资料</w:t>
            </w:r>
            <w:r>
              <w:rPr/>
              <w:t>,2025(10):6-9. (</w:t>
            </w:r>
            <w:r>
              <w:rPr/>
              <w:t>一般期刊</w:t>
            </w:r>
            <w:r>
              <w:rPr/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highlight w:val="none"/>
              </w:rPr>
            </w:pPr>
            <w:r>
              <w:rPr/>
              <w:t>1.2024</w:t>
            </w:r>
            <w:r>
              <w:rPr/>
              <w:t>年第十三届全国口译大赛（英语）全国决赛交传组优秀奖</w:t>
            </w:r>
            <w:r>
              <w:rPr/>
              <w:br/>
              <w:t>2.2025</w:t>
            </w:r>
            <w:r>
              <w:rPr/>
              <w:t>年第十一届江苏省笔译大赛英译汉本科组三等奖</w:t>
            </w:r>
            <w:r>
              <w:rPr/>
              <w:br/>
              <w:t>3.2023-2024</w:t>
            </w:r>
            <w:r>
              <w:rPr/>
              <w:t>学年度一等研究生学业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刘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张继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/>
              <w:t>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专硕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翻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highlight w:val="none"/>
              </w:rPr>
            </w:pPr>
            <w:r>
              <w:rPr/>
              <w:t>2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.83</w:t>
            </w:r>
            <w:r>
              <w:rPr/>
              <w:t>/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highlight w:val="none"/>
              </w:rPr>
            </w:pPr>
            <w:r>
              <w:rPr/>
              <w:t>1.Yan Liu, A Comparative Study of Four English Translations of Six Records of a Floating Life from the Perspective of Translation Aesthetics,Journal of Humanities, Arts and Social Science,2025(5):970-979. (</w:t>
            </w:r>
            <w:r>
              <w:rPr/>
              <w:t>一般期刊</w:t>
            </w:r>
            <w:r>
              <w:rPr/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highlight w:val="none"/>
              </w:rPr>
            </w:pPr>
            <w:r>
              <w:rPr/>
              <w:t>1.2024</w:t>
            </w:r>
            <w:r>
              <w:rPr/>
              <w:t>年第十届中西部外语翻译大赛省级初赛二等奖</w:t>
            </w:r>
            <w:r>
              <w:rPr/>
              <w:br/>
              <w:t>2.2025</w:t>
            </w:r>
            <w:r>
              <w:rPr/>
              <w:t>年全国大学生英语竞赛</w:t>
            </w:r>
            <w:r>
              <w:rPr/>
              <w:t>A</w:t>
            </w:r>
            <w:r>
              <w:rPr/>
              <w:t>类校级二等奖</w:t>
            </w:r>
            <w:r>
              <w:rPr/>
              <w:br/>
              <w:t>3.2023-2024</w:t>
            </w:r>
            <w:r>
              <w:rPr/>
              <w:t>学年度一等研究生学业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873" w:right="873" w:gutter="0" w:header="0" w:top="663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41:00Z</dcterms:created>
  <dc:creator>*</dc:creator>
  <dc:description/>
  <dc:language>en-US</dc:language>
  <cp:lastModifiedBy>叶清倬</cp:lastModifiedBy>
  <cp:lastPrinted>2025-10-09T16:49:00Z</cp:lastPrinted>
  <dcterms:modified xsi:type="dcterms:W3CDTF">2025-10-09T09:49:05Z</dcterms:modified>
  <cp:revision>1</cp:revision>
  <dc:subject/>
  <dc:title>2008年度研究生朱敬文奖学金申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375739B934EC28EFBC3A562E0F3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5NzdiYzQzMmFlNzFiYjMyYzY0M2E4ODNhYzBmMTciLCJ1c2VySWQiOiIyNTkyMjI1NjEifQ==</vt:lpwstr>
  </property>
</Properties>
</file>