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4</w:t>
      </w:r>
      <w:r>
        <w:rPr>
          <w:rFonts w:ascii="宋体" w:hAnsi="宋体" w:cs="宋体"/>
          <w:b/>
          <w:sz w:val="30"/>
          <w:szCs w:val="30"/>
        </w:rPr>
        <w:t>年度研究生国家奖学金初评推荐名单汇总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报送单位：</w:t>
      </w:r>
      <w:r>
        <w:rPr>
          <w:rFonts w:cs="宋体" w:ascii="宋体" w:hAnsi="宋体"/>
          <w:color w:val="000000"/>
          <w:kern w:val="0"/>
          <w:sz w:val="24"/>
          <w:szCs w:val="21"/>
        </w:rPr>
        <w:t>(</w:t>
      </w:r>
      <w:r>
        <w:rPr>
          <w:rFonts w:ascii="宋体" w:hAnsi="宋体" w:cs="宋体"/>
          <w:color w:val="000000"/>
          <w:kern w:val="0"/>
          <w:sz w:val="24"/>
          <w:szCs w:val="21"/>
        </w:rPr>
        <w:t>公章</w:t>
      </w:r>
      <w:r>
        <w:rPr>
          <w:rFonts w:cs="宋体" w:ascii="宋体" w:hAnsi="宋体"/>
          <w:color w:val="000000"/>
          <w:kern w:val="0"/>
          <w:sz w:val="24"/>
          <w:szCs w:val="21"/>
        </w:rPr>
        <w:t>)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 </w:t>
      </w:r>
    </w:p>
    <w:tbl>
      <w:tblPr>
        <w:tblW w:w="1442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55"/>
        <w:gridCol w:w="1004"/>
        <w:gridCol w:w="850"/>
        <w:gridCol w:w="567"/>
        <w:gridCol w:w="851"/>
        <w:gridCol w:w="861"/>
        <w:gridCol w:w="3505"/>
        <w:gridCol w:w="3855"/>
        <w:gridCol w:w="1440"/>
      </w:tblGrid>
      <w:tr>
        <w:trPr>
          <w:trHeight w:val="7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生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层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入学年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平均成绩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课程单科最低成绩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ind w:firstLine="18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论文：作者   题目   刊物名称   期号：卷号（发表时间）  起止页码  （其他类型科研成果可参照填报） （每人限填五项）               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标明期刊类别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CSSCI/SCD/CSCD/SCI/SCIE(EI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SSCI)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北大中文核心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获校级及以上荣誉称号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或个人参加科技、文化类竞赛获奖（或团体前三名）</w:t>
            </w:r>
          </w:p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每人限填三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3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雷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外国语言学及应用语言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学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rPr/>
            </w:pPr>
            <w:r>
              <w:rPr/>
              <w:t>2022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89.389/84.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/>
              <w:t>1.</w:t>
            </w:r>
            <w:r>
              <w:rPr>
                <w:rFonts w:ascii="黑体" w:hAnsi="黑体" w:cs="黑体" w:eastAsia="黑体"/>
                <w:b/>
              </w:rPr>
              <w:t>雷堃</w:t>
            </w:r>
            <w:r>
              <w:rPr/>
              <w:t>，马蓉</w:t>
            </w:r>
            <w:r>
              <w:rPr/>
              <w:t>,2012-2023</w:t>
            </w:r>
            <w:r>
              <w:rPr/>
              <w:t>年国内英语读后续写的研究现状与趋势分析</w:t>
            </w:r>
            <w:r>
              <w:rPr/>
              <w:t>,</w:t>
            </w:r>
            <w:r>
              <w:rPr/>
              <w:t>英语教师</w:t>
            </w:r>
            <w:r>
              <w:rPr/>
              <w:t xml:space="preserve">,2024(13):12-15. </w:t>
            </w:r>
            <w:r>
              <w:rPr>
                <w:b/>
              </w:rPr>
              <w:t>(SCD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exact" w:line="240"/>
              <w:rPr/>
            </w:pPr>
            <w:r>
              <w:rPr/>
              <w:t>1.2023</w:t>
            </w:r>
            <w:r>
              <w:rPr/>
              <w:t>年度优秀共青团员</w:t>
            </w:r>
            <w:r>
              <w:rPr/>
              <w:br/>
              <w:t>2.2023</w:t>
            </w:r>
            <w:r>
              <w:rPr/>
              <w:t>年全国大学生英语翻译大赛研究生组省级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等额推荐</w:t>
            </w:r>
          </w:p>
        </w:tc>
      </w:tr>
      <w:tr>
        <w:trPr>
          <w:trHeight w:val="1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丁曼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学科教学（英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专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2022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88.600/81.8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exact" w:line="240"/>
              <w:rPr/>
            </w:pPr>
            <w:r>
              <w:rPr/>
              <w:t>1.2023</w:t>
            </w:r>
            <w:r>
              <w:rPr/>
              <w:t>年第九届“</w:t>
            </w:r>
            <w:r>
              <w:rPr/>
              <w:t>LSCAT”</w:t>
            </w:r>
            <w:r>
              <w:rPr/>
              <w:t>杯江苏省笔译大赛英译汉本科组三等奖</w:t>
            </w:r>
            <w:r>
              <w:rPr/>
              <w:br/>
              <w:t>2.2023</w:t>
            </w:r>
            <w:r>
              <w:rPr/>
              <w:t>年“田家炳杯”全日制教育硕士专业学位研究生学科教学（英语）专业教学技能大赛一等奖</w:t>
            </w:r>
            <w:r>
              <w:rPr/>
              <w:br/>
              <w:t>3.2024</w:t>
            </w:r>
            <w:r>
              <w:rPr/>
              <w:t>年教育部师范教育协同提质计划华南师范大学组团首届“行知杯”教师课堂教学能力大赛校内选拔赛高中英语组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等额推荐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刘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翻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专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2023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83.813/75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1.2024</w:t>
            </w:r>
            <w:r>
              <w:rPr/>
              <w:t>年全国大学生英语竞赛三等奖</w:t>
            </w:r>
            <w:r>
              <w:rPr/>
              <w:br/>
              <w:t>2.2023</w:t>
            </w:r>
            <w:r>
              <w:rPr/>
              <w:t>年“外研社</w:t>
            </w:r>
            <w:r>
              <w:rPr/>
              <w:t>·</w:t>
            </w:r>
            <w:r>
              <w:rPr/>
              <w:t>国才杯”全国大学生口译赛项江苏省决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差额推荐</w:t>
            </w:r>
          </w:p>
        </w:tc>
      </w:tr>
    </w:tbl>
    <w:p>
      <w:pPr>
        <w:pStyle w:val="Normal"/>
        <w:bidi w:val="0"/>
        <w:snapToGrid w:val="false"/>
        <w:spacing w:lineRule="atLeast" w:line="24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初评后统计汇总时，推荐名单按排名顺序排列，差额推荐名单列最后并加备注说明；</w:t>
      </w:r>
    </w:p>
    <w:p>
      <w:pPr>
        <w:pStyle w:val="Normal"/>
        <w:bidi w:val="0"/>
        <w:snapToGrid w:val="false"/>
        <w:spacing w:lineRule="atLeast" w:line="240"/>
        <w:ind w:firstLine="4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填入表中的数据必须反复核对，确保准确无误；</w:t>
      </w:r>
    </w:p>
    <w:p>
      <w:pPr>
        <w:pStyle w:val="Normal"/>
        <w:bidi w:val="0"/>
        <w:snapToGrid w:val="false"/>
        <w:spacing w:lineRule="atLeast" w:line="240"/>
        <w:ind w:firstLine="509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“基层单位”填写相关学院全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1:00Z</dcterms:created>
  <dc:creator>*</dc:creator>
  <dc:description/>
  <dc:language>en-US</dc:language>
  <cp:lastModifiedBy>叶清倬</cp:lastModifiedBy>
  <cp:lastPrinted>2024-10-09T15:22:00Z</cp:lastPrinted>
  <dcterms:modified xsi:type="dcterms:W3CDTF">2024-10-10T07:13:31Z</dcterms:modified>
  <cp:revision>7</cp:revision>
  <dc:subject/>
  <dc:title>2008年度研究生朱敬文奖学金申请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D7300DAF749439962AFF09748E7B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