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师范大学优秀研究生汇总表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/>
        <w:t>学院：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外国语学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ascii="宋体" w:hAnsi="宋体" w:cs="宋体"/>
          <w:szCs w:val="21"/>
        </w:rPr>
        <w:t>填表人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盖章）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99"/>
        <w:gridCol w:w="660"/>
        <w:gridCol w:w="1975"/>
        <w:gridCol w:w="950"/>
        <w:gridCol w:w="2767"/>
        <w:gridCol w:w="5363"/>
        <w:gridCol w:w="750"/>
      </w:tblGrid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成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获奖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毛雨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9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3</w:t>
            </w:r>
            <w:r>
              <w:rPr/>
              <w:t>年“田家炳杯”全日制教育硕士专业学位研究生学科教学（英语）专业教学技能大赛一等奖</w:t>
            </w:r>
            <w:r>
              <w:rPr/>
              <w:br/>
              <w:t>2.2023</w:t>
            </w:r>
            <w:r>
              <w:rPr/>
              <w:t>年第七届江苏省教育硕士实践创新能力大赛一等奖</w:t>
            </w:r>
          </w:p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023-2024</w:t>
            </w:r>
            <w:r>
              <w:rPr>
                <w:lang w:val="en-US" w:eastAsia="zh-CN"/>
              </w:rPr>
              <w:t>学年度</w:t>
            </w:r>
            <w:r>
              <w:rPr/>
              <w:t>一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王艺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9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2023</w:t>
            </w:r>
            <w:r>
              <w:rPr/>
              <w:t>年全国大学生英语翻译大赛研究生组省级三等奖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2.2023-2024</w:t>
            </w:r>
            <w:r>
              <w:rPr>
                <w:lang w:val="en-US" w:eastAsia="zh-CN"/>
              </w:rPr>
              <w:t>学年度一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/>
              <w:t>汪彦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/>
              <w:t>学科教学（英语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88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3</w:t>
            </w:r>
            <w:r>
              <w:rPr/>
              <w:t>年“田家炳杯”全日制教育硕士专业学位研究生教学技能大赛三等奖</w:t>
            </w:r>
            <w:r>
              <w:rPr/>
              <w:br/>
            </w:r>
            <w:r>
              <w:rPr>
                <w:lang w:val="en-US" w:eastAsia="zh-CN"/>
              </w:rPr>
              <w:t>2</w:t>
            </w:r>
            <w:r>
              <w:rPr/>
              <w:t>.2024</w:t>
            </w:r>
            <w:r>
              <w:rPr/>
              <w:t>年教育部师范协同提质计划华南师范大学组团首届“行知杯”教师课堂教学能力大赛校内选拔赛高中英语组特等奖</w:t>
            </w:r>
          </w:p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3.2023-2024</w:t>
            </w:r>
            <w:r>
              <w:rPr>
                <w:lang w:val="en-US" w:eastAsia="zh-CN"/>
              </w:rPr>
              <w:t>学年度一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丁曼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u w:val="none"/>
                <w:lang w:val="en-US" w:eastAsia="zh-CN"/>
              </w:rPr>
              <w:t>88.8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3</w:t>
            </w:r>
            <w:r>
              <w:rPr/>
              <w:t>年“田家炳杯”全日制教育硕士专业学位研究生学科教学（英语）专业教学技能大赛一等奖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.2023-2024</w:t>
            </w:r>
            <w:r>
              <w:rPr>
                <w:lang w:val="en-US" w:eastAsia="zh-CN"/>
              </w:rPr>
              <w:t>学年度一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吕欢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92.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4</w:t>
            </w:r>
            <w:r>
              <w:rPr/>
              <w:t>年全国大学生英语竞赛决赛一等奖</w:t>
            </w:r>
            <w:r>
              <w:rPr/>
              <w:br/>
              <w:t>2.2023</w:t>
            </w:r>
            <w:r>
              <w:rPr/>
              <w:t>年全国高校创新英语挑战赛英语阅读赛（英语专业组）决赛二等奖</w:t>
            </w:r>
            <w:r>
              <w:rPr/>
              <w:br/>
              <w:t>3.2024</w:t>
            </w:r>
            <w:r>
              <w:rPr/>
              <w:t>年“外文奖”全国大学生英语词汇大赛英语专业组一等奖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.2023-2024</w:t>
            </w:r>
            <w:r>
              <w:rPr>
                <w:lang w:val="en-US" w:eastAsia="zh-CN"/>
              </w:rPr>
              <w:t>学年度一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郭雨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90.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2023</w:t>
            </w:r>
            <w:r>
              <w:rPr/>
              <w:t>年第十八届江苏高校外语专业研究生学术论坛三等奖</w:t>
            </w:r>
            <w:r>
              <w:rPr/>
              <w:br/>
              <w:t>2.2023</w:t>
            </w:r>
            <w:r>
              <w:rPr/>
              <w:t>年江苏省外国语言文学研究生学术创新论坛学术论文评选三等奖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3.2023-2024</w:t>
            </w:r>
            <w:r>
              <w:rPr>
                <w:lang w:val="en-US" w:eastAsia="zh-CN"/>
              </w:rPr>
              <w:t>学年度二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孙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88.</w:t>
            </w:r>
            <w:r>
              <w:rPr>
                <w:lang w:val="en-US" w:eastAsia="zh-CN"/>
              </w:rPr>
              <w:t>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4</w:t>
            </w:r>
            <w:r>
              <w:rPr/>
              <w:t>年第十届“</w:t>
            </w:r>
            <w:r>
              <w:rPr/>
              <w:t>LSCAT”</w:t>
            </w:r>
            <w:r>
              <w:rPr/>
              <w:t>杯江苏省笔译大赛英译汉本科组二等奖</w:t>
            </w:r>
            <w:r>
              <w:rPr/>
              <w:br/>
              <w:t>2.2024</w:t>
            </w:r>
            <w:r>
              <w:rPr/>
              <w:t>年</w:t>
            </w:r>
            <w:r>
              <w:rPr/>
              <w:t>CATTI</w:t>
            </w:r>
            <w:r>
              <w:rPr/>
              <w:t>杯全国翻译大赛初赛大学专业</w:t>
            </w:r>
            <w:r>
              <w:rPr/>
              <w:t>A</w:t>
            </w:r>
            <w:r>
              <w:rPr/>
              <w:t>组英语（笔译）一等奖</w:t>
            </w:r>
            <w:r>
              <w:rPr/>
              <w:br/>
              <w:t>3.2023</w:t>
            </w:r>
            <w:r>
              <w:rPr/>
              <w:t>年第五届全国高校创新英语挑战赛翻译赛（英译汉组）三等奖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.2023-2024</w:t>
            </w:r>
            <w:r>
              <w:rPr>
                <w:lang w:val="en-US" w:eastAsia="zh-CN"/>
              </w:rPr>
              <w:t>学年度一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李雪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4</w:t>
            </w:r>
            <w:r>
              <w:rPr/>
              <w:t>年第三届江苏师范大学专业学位研究生案例大赛三等奖</w:t>
            </w:r>
            <w:r>
              <w:rPr/>
              <w:br/>
              <w:t>2.2024</w:t>
            </w:r>
            <w:r>
              <w:rPr/>
              <w:t>年第四届“外教社</w:t>
            </w:r>
            <w:r>
              <w:rPr/>
              <w:t>·</w:t>
            </w:r>
            <w:r>
              <w:rPr/>
              <w:t>词达人杯”全国大学生英语词汇能力大赛江苏师范大学研究生组校赛三等奖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.2023-2024</w:t>
            </w:r>
            <w:r>
              <w:rPr>
                <w:lang w:val="en-US" w:eastAsia="zh-CN"/>
              </w:rPr>
              <w:t>学年度一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王景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4</w:t>
            </w:r>
            <w:r>
              <w:rPr/>
              <w:t>年第八届普译奖全国大学生翻译比赛（英译汉组）三等奖</w:t>
            </w:r>
            <w:r>
              <w:rPr/>
              <w:br/>
              <w:t>2.2024</w:t>
            </w:r>
            <w:r>
              <w:rPr/>
              <w:t>年第十届“</w:t>
            </w:r>
            <w:r>
              <w:rPr/>
              <w:t>LSCAT”</w:t>
            </w:r>
            <w:r>
              <w:rPr/>
              <w:t>江苏省笔译大赛英译汉二等奖</w:t>
            </w:r>
          </w:p>
          <w:p>
            <w:pPr>
              <w:pStyle w:val="Normal"/>
              <w:bidi w:val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023-2024</w:t>
            </w:r>
            <w:r>
              <w:rPr>
                <w:lang w:val="en-US" w:eastAsia="zh-CN"/>
              </w:rPr>
              <w:t>学年度一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王若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87.</w:t>
            </w:r>
            <w:r>
              <w:rPr>
                <w:lang w:val="en-US" w:eastAsia="zh-CN"/>
              </w:rPr>
              <w:t>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4</w:t>
            </w:r>
            <w:r>
              <w:rPr/>
              <w:t>年江苏师范大学首届“行知杯”教师课堂教学能力大赛校内选拔赛高中英语组三等奖</w:t>
            </w:r>
            <w:r>
              <w:rPr/>
              <w:br/>
              <w:t>2.2024</w:t>
            </w:r>
            <w:r>
              <w:rPr/>
              <w:t>年江苏师范大学师范生教学基本功大赛一等奖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.2023-2024</w:t>
            </w:r>
            <w:r>
              <w:rPr>
                <w:lang w:val="en-US" w:eastAsia="zh-CN"/>
              </w:rPr>
              <w:t>学年度一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燕文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日语语言文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3</w:t>
            </w:r>
            <w:r>
              <w:rPr/>
              <w:t>年第六届“人民中国杯”日语国际翻译大赛优秀奖</w:t>
            </w:r>
            <w:r>
              <w:rPr/>
              <w:br/>
              <w:t>2.2024</w:t>
            </w:r>
            <w:r>
              <w:rPr/>
              <w:t>年第八届普译奖全国大学生翻译比赛一等奖</w:t>
            </w:r>
            <w:r>
              <w:rPr/>
              <w:br/>
              <w:t>3.2024</w:t>
            </w:r>
            <w:r>
              <w:rPr/>
              <w:t>年第十届“</w:t>
            </w:r>
            <w:r>
              <w:rPr/>
              <w:t>LSCAT”</w:t>
            </w:r>
            <w:r>
              <w:rPr/>
              <w:t>杯江苏省笔译大赛中译日二等奖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.2023-2024</w:t>
            </w:r>
            <w:r>
              <w:rPr>
                <w:lang w:val="en-US" w:eastAsia="zh-CN"/>
              </w:rPr>
              <w:t>学年度二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滕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翻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3</w:t>
            </w:r>
            <w:r>
              <w:rPr/>
              <w:t>年全国大学生英语翻译大赛研究生组国家级三等奖</w:t>
            </w:r>
            <w:r>
              <w:rPr/>
              <w:br/>
              <w:t>2.2024</w:t>
            </w:r>
            <w:r>
              <w:rPr/>
              <w:t>年全国大学生英语竞赛</w:t>
            </w:r>
            <w:r>
              <w:rPr/>
              <w:t>A</w:t>
            </w:r>
            <w:r>
              <w:rPr/>
              <w:t>类三等奖</w:t>
            </w:r>
            <w:r>
              <w:rPr/>
              <w:br/>
              <w:t>3.2024</w:t>
            </w:r>
            <w:r>
              <w:rPr/>
              <w:t>年第三届全国青年创新翻译大赛</w:t>
            </w:r>
            <w:r>
              <w:rPr/>
              <w:t>A</w:t>
            </w:r>
            <w:r>
              <w:rPr/>
              <w:t>组（汉译英）优秀奖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.2023-2024</w:t>
            </w:r>
            <w:r>
              <w:rPr>
                <w:lang w:val="en-US" w:eastAsia="zh-CN"/>
              </w:rPr>
              <w:t>学年度一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孙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翻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3-2024</w:t>
            </w:r>
            <w:r>
              <w:rPr/>
              <w:t>学年度第二学期“三助一辅”岗位考核等级优秀</w:t>
            </w:r>
            <w:r>
              <w:rPr/>
              <w:br/>
              <w:t>2.2023-2024</w:t>
            </w:r>
            <w:r>
              <w:rPr/>
              <w:t>学年度二等研究生学业奖学金</w:t>
            </w:r>
            <w:r>
              <w:rPr/>
              <w:br/>
              <w:t>3.2024</w:t>
            </w:r>
            <w:r>
              <w:rPr/>
              <w:t>年“优秀共青团员”称号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.2023-2024</w:t>
            </w:r>
            <w:r>
              <w:rPr>
                <w:lang w:val="en-US" w:eastAsia="zh-CN"/>
              </w:rPr>
              <w:t>学年度二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425" w:hanging="42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陈皓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翻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81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2024</w:t>
            </w:r>
            <w:r>
              <w:rPr/>
              <w:t>年第三届全国青年创新翻译大赛</w:t>
            </w:r>
            <w:r>
              <w:rPr/>
              <w:t>A</w:t>
            </w:r>
            <w:r>
              <w:rPr/>
              <w:t>组（英译汉）二等奖</w:t>
            </w:r>
            <w:r>
              <w:rPr/>
              <w:br/>
              <w:t>2.2024</w:t>
            </w:r>
            <w:r>
              <w:rPr/>
              <w:t>年第三届全国青年创新翻译大赛</w:t>
            </w:r>
            <w:r>
              <w:rPr/>
              <w:t>A</w:t>
            </w:r>
            <w:r>
              <w:rPr/>
              <w:t>组（汉译英）优秀奖</w:t>
            </w:r>
            <w:r>
              <w:rPr/>
              <w:br/>
              <w:t>3.2024</w:t>
            </w:r>
            <w:r>
              <w:rPr/>
              <w:t>年第十届“</w:t>
            </w:r>
            <w:r>
              <w:rPr/>
              <w:t>LSCAT”</w:t>
            </w:r>
            <w:r>
              <w:rPr/>
              <w:t>杯江苏省笔译大赛英译汉本科组二等奖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.2023-2024</w:t>
            </w:r>
            <w:r>
              <w:rPr>
                <w:lang w:val="en-US" w:eastAsia="zh-CN"/>
              </w:rPr>
              <w:t>学年度一</w:t>
            </w:r>
            <w:r>
              <w:rPr/>
              <w:t>等研究生学业奖学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0:00Z</dcterms:created>
  <dc:creator>*</dc:creator>
  <dc:description/>
  <dc:language>en-US</dc:language>
  <cp:lastModifiedBy>叶清倬</cp:lastModifiedBy>
  <cp:lastPrinted>2012-11-19T10:52:00Z</cp:lastPrinted>
  <dcterms:modified xsi:type="dcterms:W3CDTF">2024-11-29T09:0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E9A5E3C8B42C7B9D3CEA449D762C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