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江苏师范大学科研管理系统录入说明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一、如何登陆科研管理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江苏师范大学校园信息门户，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统一身份认证”中的“科研系统”，进入“江苏师范大学科研管理系统”。</w:t>
      </w:r>
    </w:p>
    <w:p>
      <w:pPr>
        <w:pStyle w:val="Normal"/>
        <w:rPr/>
      </w:pPr>
      <w:r>
        <w:rPr/>
        <w:drawing>
          <wp:inline distT="0" distB="0" distL="0" distR="0">
            <wp:extent cx="5270500" cy="27139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0307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二、完善人员信息</w:t>
      </w: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1610" cy="2987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入职的老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新入职的老师须先新增个人信息，个人信息请如实录入。点击“个人资料”中右上方的“编辑”可以录入和修改个人信息，其中“是否统计”一栏选择“是”。</w:t>
      </w:r>
      <w:r>
        <w:rPr>
          <w:sz w:val="24"/>
          <w:szCs w:val="24"/>
        </w:rPr>
        <w:t>学院将新增人员信息报人文社会科学研究院审核通过</w:t>
      </w:r>
      <w:r>
        <w:rPr>
          <w:sz w:val="24"/>
          <w:szCs w:val="24"/>
        </w:rPr>
        <w:t>后，才能录入个人成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人资料有变化的教师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如老师职称、学历、学位或其他信息</w:t>
      </w:r>
      <w:r>
        <w:rPr>
          <w:sz w:val="24"/>
          <w:szCs w:val="24"/>
        </w:rPr>
        <w:t>有变化，请先更新</w:t>
      </w:r>
      <w:r>
        <w:rPr>
          <w:sz w:val="24"/>
          <w:szCs w:val="24"/>
        </w:rPr>
        <w:t>“个人资料”，</w:t>
      </w:r>
      <w:r>
        <w:rPr>
          <w:sz w:val="24"/>
          <w:szCs w:val="24"/>
        </w:rPr>
        <w:t>然后再录入成果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本校其他部门调入的老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将调入人员姓名、工号、原工作部门等信息报人文社会科学研究院，办理部门变更，然后再录入成果。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三、科研管理系统的具体操作步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论文为例演示成果录入的步骤与具体要求（其他成果的录入基本相似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点击“科研成果”中的“论文成果”，进入“论文列表”界面：</w:t>
      </w:r>
    </w:p>
    <w:p>
      <w:pPr>
        <w:pStyle w:val="Normal"/>
        <w:rPr/>
      </w:pPr>
      <w:r>
        <w:rPr/>
        <w:drawing>
          <wp:inline distT="0" distB="0" distL="0" distR="0">
            <wp:extent cx="5039360" cy="2876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点击右上角“新增”，进入“论文新增”界面，进行论文基本信息的录入：</w:t>
      </w:r>
    </w:p>
    <w:p>
      <w:pPr>
        <w:pStyle w:val="Normal"/>
        <w:rPr/>
      </w:pPr>
      <w:r>
        <w:rPr/>
        <w:drawing>
          <wp:inline distT="0" distB="0" distL="0" distR="0">
            <wp:extent cx="5264785" cy="35255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几点注意事项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系统默认论文类型为“期刊论文”、录入人为第一作者，如果论文类型为“论文集”或“文章”；第一作者为“本校学生”或“外校人员”，请自行修改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红色星号（“</w:t>
      </w:r>
      <w:r>
        <w:rPr>
          <w:sz w:val="24"/>
          <w:szCs w:val="24"/>
          <w:highlight w:val="red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）的条目为必填项；如果不填，则无法保存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发表刊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集”中，中文类期刊可以点选，如《科学管理研究》杂志，只需在该栏中输入“科学”，所有包括关键字“科学”的杂志会自动弹出，可供选择，并且选择后，该刊物的级别在“刊物类型”中自动认定，不需选择刊物类型。如果没有，请自行录入，并在“期刊类型”中点选相应类型；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9230" cy="291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于外文文章请自行在“发表刊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集”中录入，并在“期刊类型”中点选相应类型；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3515" cy="2701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未标“</w:t>
      </w:r>
      <w:r>
        <w:rPr>
          <w:sz w:val="24"/>
          <w:szCs w:val="24"/>
          <w:highlight w:val="red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信息栏也要完善信息，尤其是“通讯作者”、“卷号”、“期号”等信息，否则审核不通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“版面数”中可以认为是论文的页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后续操作：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  <w:szCs w:val="24"/>
        </w:rPr>
        <w:t>基本信息录入结束后，点击“保存”会弹出“信息新增成功”对话框，此时存在三种情况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266690" cy="31521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该篇论文只有一位作者，则该项成果录入结束，可以点击“继续新增论文”或“返回列表”进行其他操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该成果有转载，则选择“录入转载信息”进行后续操作；已录入的论文被“三文摘一复印”转载，请搜索到该篇论文，点击“转载情况”，录入转载信息，无需重新录入该论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多数的论文有多位作者，则点击“添加作者”进入“论文作者管理”界面；也可以通过“论文列表”中的“编辑”进入“论文作者管理”界面，录入其他作者。</w:t>
      </w:r>
    </w:p>
    <w:p>
      <w:pPr>
        <w:pStyle w:val="Normal"/>
        <w:rPr/>
      </w:pPr>
      <w:r>
        <w:rPr/>
        <w:drawing>
          <wp:inline distT="0" distB="0" distL="0" distR="0">
            <wp:extent cx="5271135" cy="30333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3482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red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点击“【作者信息】：（包括第一作者）”中最后的“编辑作者信息”（红框内）可以编辑第一作者相关信息，</w:t>
      </w:r>
      <w:r>
        <w:rPr>
          <w:sz w:val="24"/>
          <w:highlight w:val="red"/>
        </w:rPr>
        <w:t>“是否为通讯作者”与“署名我校”两栏必须选择。</w:t>
      </w:r>
    </w:p>
    <w:p>
      <w:pPr>
        <w:pStyle w:val="Normal"/>
        <w:rPr/>
      </w:pPr>
      <w:r>
        <w:rPr/>
        <w:drawing>
          <wp:inline distT="0" distB="0" distL="0" distR="0">
            <wp:extent cx="5262880" cy="35382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保存后会返回“论文作者管理”界面，在“新增作者信息”里可以录入其他作者信息，根据人员具体情况可以选择“本校老师”、“本校学生”、“外校人员”，并进行相应录入，</w:t>
      </w:r>
      <w:r>
        <w:rPr>
          <w:sz w:val="24"/>
          <w:highlight w:val="red"/>
        </w:rPr>
        <w:t>同样，“是否为通讯作者”与“署名我校”两栏必须选择。</w:t>
      </w:r>
    </w:p>
    <w:p>
      <w:pPr>
        <w:pStyle w:val="Normal"/>
        <w:rPr/>
      </w:pPr>
      <w:r>
        <w:rPr/>
        <w:drawing>
          <wp:inline distT="0" distB="0" distL="0" distR="0">
            <wp:extent cx="5262880" cy="37680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科研人员在使用系统的过程中如遇</w:t>
      </w:r>
      <w:r>
        <w:rPr>
          <w:sz w:val="24"/>
        </w:rPr>
        <w:t>其他</w:t>
      </w:r>
      <w:r>
        <w:rPr>
          <w:sz w:val="24"/>
        </w:rPr>
        <w:t>问题，请咨询本单位科研秘书或</w:t>
      </w:r>
      <w:r>
        <w:rPr>
          <w:sz w:val="24"/>
        </w:rPr>
        <w:t>人文社会科学研究院</w:t>
      </w:r>
      <w:r>
        <w:rPr>
          <w:sz w:val="24"/>
        </w:rPr>
        <w:t>相关人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9:00Z</dcterms:created>
  <dc:creator>pc</dc:creator>
  <dc:description/>
  <dc:language>en-US</dc:language>
  <cp:lastModifiedBy>守望幸福</cp:lastModifiedBy>
  <dcterms:modified xsi:type="dcterms:W3CDTF">2020-11-16T01:43:31Z</dcterms:modified>
  <cp:revision>14</cp:revision>
  <dc:subject/>
  <dc:title>科研管理系统录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