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优秀研究生干部汇总表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外国语学院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盖章）</w:t>
      </w:r>
    </w:p>
    <w:tbl>
      <w:tblPr>
        <w:tblW w:w="156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992"/>
        <w:gridCol w:w="1417"/>
        <w:gridCol w:w="1418"/>
        <w:gridCol w:w="1417"/>
        <w:gridCol w:w="3544"/>
        <w:gridCol w:w="3203"/>
        <w:gridCol w:w="1245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科研成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获奖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孙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共产党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  <w:r>
              <w:rPr/>
              <w:t>级学科英语（团支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2</w:t>
            </w:r>
            <w:r>
              <w:rPr/>
              <w:t>年全国大学生英语翻译大赛研究生组国家级三等奖</w:t>
            </w:r>
            <w:r>
              <w:rPr/>
              <w:br/>
              <w:t>2.2022-2023</w:t>
            </w:r>
            <w:r>
              <w:rPr/>
              <w:t>学年度江苏师范大学“优秀研究生”</w:t>
            </w:r>
            <w:r>
              <w:rPr/>
              <w:br/>
              <w:t>3.2023</w:t>
            </w:r>
            <w:r>
              <w:rPr/>
              <w:t>年江苏师范大学“外研社</w:t>
            </w:r>
            <w:r>
              <w:rPr/>
              <w:t>·</w:t>
            </w:r>
            <w:r>
              <w:rPr/>
              <w:t>国才杯”“理解当代中国”全国大学生外语能力大赛阅读二等奖</w:t>
            </w:r>
            <w:r>
              <w:rPr/>
              <w:br/>
              <w:t>4.2022-2023</w:t>
            </w:r>
            <w:r>
              <w:rPr/>
              <w:t>学年度江苏师范大学一等研究生学业奖学金</w:t>
            </w:r>
            <w:r>
              <w:rPr/>
              <w:br/>
              <w:t>5.2023</w:t>
            </w:r>
            <w:r>
              <w:rPr/>
              <w:t>年度共青团江苏师范大学委员会“优秀共青团干部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吕启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江苏师范大学外国语学院研究生会主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度共青团江苏师范大学委员会“优秀共青团员”荣誉称号</w:t>
            </w:r>
            <w:r>
              <w:rPr/>
              <w:br/>
              <w:t>2.2024</w:t>
            </w:r>
            <w:r>
              <w:rPr/>
              <w:t>年第八届普译奖全国大学生翻译比赛（英译汉组）江苏赛区三等奖</w:t>
            </w:r>
            <w:r>
              <w:rPr/>
              <w:br/>
              <w:t>3.2022-2023</w:t>
            </w:r>
            <w:r>
              <w:rPr/>
              <w:t>学年度江苏师范大学“优秀研究生干部”荣誉称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蒋紫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班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</w:t>
            </w:r>
            <w:r>
              <w:rPr/>
              <w:t>蒋紫薇</w:t>
            </w:r>
            <w:r>
              <w:rPr/>
              <w:t>,</w:t>
            </w:r>
            <w:r>
              <w:rPr/>
              <w:t>叙述自我与经验自我的和解——分析《芒果街上的小屋》</w:t>
            </w:r>
            <w:r>
              <w:rPr/>
              <w:t>,</w:t>
            </w:r>
            <w:r>
              <w:rPr/>
              <w:t>名作欣赏</w:t>
            </w:r>
            <w:r>
              <w:rPr/>
              <w:t>,2024(15):163-165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“外研社</w:t>
            </w:r>
            <w:r>
              <w:rPr/>
              <w:t>·</w:t>
            </w:r>
            <w:r>
              <w:rPr/>
              <w:t>国才杯”“理解当代中国”全国大学生外语能力大赛英语组阅读赛项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雷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共产党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江苏师范大学外国语学院研究生第一党支部组织委员、外国语学院研究生会副主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</w:t>
            </w:r>
            <w:r>
              <w:rPr>
                <w:rFonts w:ascii="黑体" w:hAnsi="黑体" w:cs="黑体" w:eastAsia="黑体"/>
                <w:b w:val="false"/>
                <w:bCs/>
              </w:rPr>
              <w:t>雷堃</w:t>
            </w:r>
            <w:r>
              <w:rPr/>
              <w:t>，马蓉</w:t>
            </w:r>
            <w:r>
              <w:rPr/>
              <w:t>,2012-2023</w:t>
            </w:r>
            <w:r>
              <w:rPr/>
              <w:t>年国内英语读后续写的研究现状与趋势分析</w:t>
            </w:r>
            <w:r>
              <w:rPr/>
              <w:t>,</w:t>
            </w:r>
            <w:r>
              <w:rPr/>
              <w:t>英语教师</w:t>
            </w:r>
            <w:r>
              <w:rPr/>
              <w:t xml:space="preserve">,2024(13):12-15. </w:t>
            </w:r>
            <w:r>
              <w:rPr>
                <w:b/>
              </w:rPr>
              <w:t>(SC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度优秀共青团员</w:t>
            </w:r>
            <w:r>
              <w:rPr/>
              <w:br/>
              <w:t>2.2023</w:t>
            </w:r>
            <w:r>
              <w:rPr/>
              <w:t>年全国大学生英语翻译大赛研究生组省级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裴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班级团支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2-2023</w:t>
            </w:r>
            <w:r>
              <w:rPr/>
              <w:t>学年度三等研究生学业奖学金</w:t>
            </w:r>
            <w:r>
              <w:rPr/>
              <w:br/>
              <w:t>2.2023</w:t>
            </w:r>
            <w:r>
              <w:rPr/>
              <w:t>年全国大学生英语翻译大赛研究生组省级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姚江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国语学院研究生会主席、</w:t>
            </w:r>
            <w:r>
              <w:rPr/>
              <w:t>23</w:t>
            </w:r>
            <w:r>
              <w:rPr/>
              <w:t>教硕</w:t>
            </w:r>
            <w:r>
              <w:rPr/>
              <w:t>1</w:t>
            </w:r>
            <w:r>
              <w:rPr/>
              <w:t>班班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第十届“</w:t>
            </w:r>
            <w:r>
              <w:rPr/>
              <w:t>LSCAT"</w:t>
            </w:r>
            <w:r>
              <w:rPr/>
              <w:t>杯江苏省笔译大赛汉译英本科组三等奖</w:t>
            </w:r>
            <w:r>
              <w:rPr/>
              <w:br/>
              <w:t>2.2023</w:t>
            </w:r>
            <w:r>
              <w:rPr/>
              <w:t>年江苏师范大学第十届大学生职业生涯规划大赛一等奖</w:t>
            </w:r>
            <w:r>
              <w:rPr/>
              <w:br/>
              <w:t>3.2024</w:t>
            </w:r>
            <w:r>
              <w:rPr/>
              <w:t>年江苏师范大学外国语学院师范生教学教学基本功大赛一等奖</w:t>
            </w:r>
            <w:r>
              <w:rPr/>
              <w:br/>
              <w:t>4.2024</w:t>
            </w:r>
            <w:r>
              <w:rPr/>
              <w:t>年“田家炳杯”全日制教育硕士专业学位研究生学科教学（英语）专业教学技能大赛一等奖</w:t>
            </w:r>
            <w:r>
              <w:rPr/>
              <w:br/>
              <w:t>5.2024</w:t>
            </w:r>
            <w:r>
              <w:rPr/>
              <w:t>年第十届“</w:t>
            </w:r>
            <w:r>
              <w:rPr/>
              <w:t>LSCAT"</w:t>
            </w:r>
            <w:r>
              <w:rPr/>
              <w:t>杯江苏省笔译大赛英译汉本科组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石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翻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  <w:r>
              <w:rPr/>
              <w:t>翻硕班班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江苏师范大学第十一届研究生青海支教团“青海支教先进个人”</w:t>
            </w:r>
            <w:r>
              <w:rPr/>
              <w:br/>
              <w:t>2.2024</w:t>
            </w:r>
            <w:r>
              <w:rPr/>
              <w:t>年春季支教研究生讲课比赛优质课二等奖</w:t>
            </w:r>
            <w:r>
              <w:rPr/>
              <w:br/>
              <w:t>3.2024</w:t>
            </w:r>
            <w:r>
              <w:rPr/>
              <w:t>年春季海南州研究生支教工作中授予“海南州优秀支教教师”</w:t>
            </w:r>
            <w:r>
              <w:rPr/>
              <w:br/>
              <w:t>4.2022-2023</w:t>
            </w:r>
            <w:r>
              <w:rPr/>
              <w:t>学年度三等研究生学业奖学金</w:t>
            </w:r>
            <w:r>
              <w:rPr/>
              <w:br/>
              <w:t>5.2024</w:t>
            </w:r>
            <w:r>
              <w:rPr/>
              <w:t>年春季学期“江苏研究生支教”优秀支教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dc:language>en-US</dc:language>
  <cp:lastModifiedBy>叶清倬</cp:lastModifiedBy>
  <cp:lastPrinted>2012-11-19T10:52:00Z</cp:lastPrinted>
  <dcterms:modified xsi:type="dcterms:W3CDTF">2024-11-29T09:2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1C9DE7714AFCB3D13F3B2CAD7B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